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</w:t>
      </w:r>
    </w:p>
    <w:p>
      <w:pPr>
        <w:pStyle w:val="Normal"/>
        <w:ind w:firstLine="360"/>
        <w:rPr/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ROGRAM KONCERTU WIGILIJNEGO                 20 XII 2011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ia i Szymon Magnuszewscy „We wish you a merry Christmas” – pianino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aciej Kubacki „Na saneczkach” – pianin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bara Głowacka „Przybieżeli do Betlejem” – pianin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ip Lisiecki „Wśród nocnej ciszy” – wokal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Artur Jaśkiewicz „Gdy śliczna Panna” – gitara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zymon Witt „Gdy się Chrystus rodzi” – gitar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ub Graczyk „W żłobie leży” – gitara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Igor Groll  i pani Hanna Wielgus „Good King Wenceslas”, ancient carol – pianino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Nikodem Siemieniuk „Lulajże Jezuniu” - pianin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olina Oczoś „Kurki trzy” – pianin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an Kpenou – Romanowicz „ Cicha noc” – pianino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chał Sztorch „Przybieżeli do Betlejem” – gitar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na Kaczmarek „Pójdźmy wszyscy do stajenki” – gitar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chał Paradowski „Dzisiaj w Betlejem” – gitar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ip Lisiecki „Przybieżeli do Betlejem” – keyboard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nka Jaśkiewicz i pani Hanna Wielgus „Lulajże Jezuniu” – pianin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az Jakub Kowalczyk, Marceli Morawski i pan Mateusz Nawrot – instrumenty perkusyjn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lia Dąbrowska „Przybieżeli do Betlejem” – pianino oraz Konstanty Kajtoch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Igor Al – Khatab – instrumenty perkusyjn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sia Stopa i Filip Lisiecki „ Świeć Gwiazdeczko” – wokal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sia Stopa i Filip Lisiecki „ Cicha noc” – wokal oraz nauczyciele OM – instrument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 xml:space="preserve">Kolęda „Cicha noc”                 </w:t>
      </w:r>
    </w:p>
    <w:p>
      <w:pPr>
        <w:pStyle w:val="Akapitzlist"/>
        <w:rPr>
          <w:i/>
          <w:i/>
        </w:rPr>
      </w:pPr>
      <w:r>
        <w:rPr>
          <w:i/>
        </w:rPr>
        <w:t xml:space="preserve">Cicha noc, święta noc,                                              Cicha noc, święta noc,                   </w:t>
        <w:br/>
        <w:t>Pokój niesie ludziom wszem.                                   Pastuszkowie od swych trzód</w:t>
        <w:br/>
        <w:t>A u żłobka Matka Święta                                          Biegną wielce zadziwieni,</w:t>
        <w:br/>
        <w:t>Czuwa sama uśmiechnięta,                                      Za anielskim głosem pieni,</w:t>
        <w:br/>
        <w:t>Nad Dzieciątka snem,                                                Gdzie się spełnił cud,</w:t>
        <w:br/>
        <w:t>Nad Dzieciątka snem.                                                Gdzie się spełnił cud.</w:t>
        <w:br/>
        <w:br/>
        <w:t xml:space="preserve">                                         Cicha noc, święta noc,</w:t>
        <w:br/>
        <w:t xml:space="preserve">                                         Narodzony Boży Syn.</w:t>
        <w:br/>
        <w:t xml:space="preserve">                                         Pan wielkiego majestatu,</w:t>
        <w:br/>
        <w:t xml:space="preserve">                                         Niesie dziś całemu światu</w:t>
        <w:br/>
        <w:t xml:space="preserve">                                         Odkupienie win,</w:t>
        <w:br/>
        <w:t xml:space="preserve">                                         Odkupienie win.</w:t>
      </w:r>
    </w:p>
    <w:p>
      <w:pPr>
        <w:pStyle w:val="Akapitzlis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</w:rPr>
        <w:t xml:space="preserve">      </w:t>
      </w:r>
      <w:r>
        <w:rPr>
          <w:b/>
        </w:rPr>
        <w:t>Zapraszamy do wspólnego kolędowania 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5:00Z</dcterms:created>
  <dc:creator>Hania</dc:creator>
  <dc:description/>
  <dc:language>en-US</dc:language>
  <cp:lastModifiedBy>Justyna Nerowska</cp:lastModifiedBy>
  <cp:lastPrinted>2011-12-19T13:31:00Z</cp:lastPrinted>
  <dcterms:modified xsi:type="dcterms:W3CDTF">2011-12-19T12:35:00Z</dcterms:modified>
  <cp:revision>2</cp:revision>
  <dc:subject/>
  <dc:title/>
</cp:coreProperties>
</file>