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świadczenia zrealizowane na zajęciach nr 5 „Co potrafi powietrze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 powietrze zmienia się jak jest ciepło lub zimno?</w:t>
      </w:r>
    </w:p>
    <w:p>
      <w:pPr>
        <w:pStyle w:val="Normal"/>
        <w:numPr>
          <w:ilvl w:val="1"/>
          <w:numId w:val="3"/>
        </w:numPr>
        <w:rPr/>
      </w:pPr>
      <w:r>
        <w:rPr/>
        <w:t>Doświadczenie 1 – (zasada działania balonów na gorące powietrze) dmuchamy suszarką do włosów w worek na śmieci, obserwujemy, w jakim kierunku ustawia się worek, czy poleci i kiedy opa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wyglądają cząsteczki, które tworzą powietrze?</w:t>
      </w:r>
    </w:p>
    <w:p>
      <w:pPr>
        <w:pStyle w:val="Normal"/>
        <w:numPr>
          <w:ilvl w:val="1"/>
          <w:numId w:val="4"/>
        </w:numPr>
        <w:rPr/>
      </w:pPr>
      <w:r>
        <w:rPr/>
        <w:t>Doświadczenie 2 – budujemy z plasteliny i zapałek cząsteczki głównych gazów atmosfery: N2, O2, CO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 światło słoneczne jest białe?</w:t>
      </w:r>
    </w:p>
    <w:p>
      <w:pPr>
        <w:pStyle w:val="Normal"/>
        <w:numPr>
          <w:ilvl w:val="1"/>
          <w:numId w:val="1"/>
        </w:numPr>
        <w:rPr/>
      </w:pPr>
      <w:r>
        <w:rPr/>
        <w:t>Doświadczenie 3 – tarczę składającą się z wszystkich barw spektrum (czerwony, pomarańczowy, żółty, zielony, niebieski, indygo i fioletowy) wprowadzamy w ruch wirowy za pomocą miksera, aby się przekonać, że zmieszane barwy tworzą kolor biały. (Doświadczenie potrzebne, do wykonania planszy pt. „Skąd się bierze błękit nieba”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się dzieje, jak światło przechodzi przez atmosferę?– Dlaczego widzimy błękit?</w:t>
        <w:br/>
        <w:t>Czyli rozpraszanie Rayleigha według dzieci</w:t>
      </w:r>
    </w:p>
    <w:p>
      <w:pPr>
        <w:pStyle w:val="Normal"/>
        <w:numPr>
          <w:ilvl w:val="1"/>
          <w:numId w:val="2"/>
        </w:numPr>
        <w:rPr/>
      </w:pPr>
      <w:r>
        <w:rPr/>
        <w:t>Doświadczenie 4 – Tworzymy model z falami świetlnymi, które napotykają cząsteczki gazów, pyłów i innych elementów zawieszonych w powietrzu (elementy z doświadczenia nr 2). Malujemy kolorowe fale na błękitny karton oraz elementy zawieszone w powietrzu, tak, aby zauważyć, iż niebieska fala, która ma najwięcej grzbietów (największa częstotliwość fali) odbije się od elementów zawieszonych w powietrzu najwięcej raz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ruch – zawieszenie w powietrzu</w:t>
      </w:r>
    </w:p>
    <w:p>
      <w:pPr>
        <w:pStyle w:val="Normal"/>
        <w:ind w:left="1416" w:hanging="0"/>
        <w:rPr/>
      </w:pPr>
      <w:r>
        <w:rPr/>
        <w:t>- Doświadczenie 5 - Suszarką dmuchamy w górę, nie ruszmy nią, balon cały czas się unosi (ptaki, owad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ciśnienie</w:t>
      </w:r>
    </w:p>
    <w:p>
      <w:pPr>
        <w:pStyle w:val="Normal"/>
        <w:ind w:left="1416" w:hanging="0"/>
        <w:rPr/>
      </w:pPr>
      <w:r>
        <w:rPr/>
        <w:t>- Doświadczenie 6 - Kładziemy kartkę na 2 oddalonych od siebie książkach, dmuchamy – kartka nie spada. Przybliżamy do siebie książki, po dmuchnięciu z tą samą siłą kartka spada – dlaczego? Podciśnienie, powietrze szybciej przelatuje pomiędzy książkami, niż dookoła, tworzy się podciśnienie, które wciąga kartkę w dół i przez to utrzymuje ją w miejsc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len jest składnikiem powietrza</w:t>
      </w:r>
    </w:p>
    <w:p>
      <w:pPr>
        <w:pStyle w:val="Normal"/>
        <w:ind w:left="1416" w:hanging="0"/>
        <w:rPr/>
      </w:pPr>
      <w:r>
        <w:rPr/>
        <w:t xml:space="preserve">- Doświadczenie 7 - Nalewamy na talerz trochę wody. Zapalamy świecę i stawiamy na talerzu. Przykrywamy ostrożnie płonącą świecę słoikiem. Obserwujemy płomień świecy i wodę. Po kilku sekundach świeca zgaśnie. Oznacza to, że został wykorzystany tlen znajdujący się w powietrzu wypełniającym słoik. Do szklanego pojemnika dostanie się woda, zajmując miejsce tlenu. W słoiku jest mniejsze ciśnienie niż na zewnątrz; powoduje to zassanie wody do słoik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spada szybciej, a co wolniej? Opór powietrza</w:t>
      </w:r>
    </w:p>
    <w:p>
      <w:pPr>
        <w:pStyle w:val="Normal"/>
        <w:ind w:left="1068" w:hanging="0"/>
        <w:rPr/>
      </w:pPr>
      <w:r>
        <w:rPr/>
        <w:t>- Doświadczenie 8 - 2 takie same kartki, jedną zgniatamy, obie równocześnie rzucamy z tej samej wysokości, która karta spadnie pierwsza, 2 takie same balony, jedne nadmuchany, a zatem cięższy, drugi nie, który balon spadnie pierwszy? Szybkość spadania nie zależy od ciężaru, a od oporu powietr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11:00Z</dcterms:created>
  <dc:creator>Basia</dc:creator>
  <dc:description/>
  <cp:keywords/>
  <dc:language>en-US</dc:language>
  <cp:lastModifiedBy>Basia</cp:lastModifiedBy>
  <dcterms:modified xsi:type="dcterms:W3CDTF">2011-11-02T19:19:00Z</dcterms:modified>
  <cp:revision>4</cp:revision>
  <dc:subject/>
  <dc:title>Czy powietrze zmienia się jak jest ciepło lub zimno</dc:title>
</cp:coreProperties>
</file>