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bawa z kierunkami świata” – zadania indywidualne</w:t>
      </w:r>
    </w:p>
    <w:p>
      <w:pPr>
        <w:pStyle w:val="Normal"/>
        <w:spacing w:before="280" w:after="280"/>
        <w:ind w:left="360" w:hanging="360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4868545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hanging="360"/>
        <w:rPr>
          <w:rFonts w:ascii="Georgia" w:hAnsi="Georgia" w:cs="Georgia"/>
          <w:b/>
          <w:b/>
          <w:bCs/>
          <w:color w:val="808080"/>
          <w:sz w:val="36"/>
          <w:szCs w:val="36"/>
        </w:rPr>
      </w:pPr>
      <w:r>
        <w:rPr>
          <w:rFonts w:cs="Georgia" w:ascii="Georgia" w:hAnsi="Georgia"/>
          <w:b/>
          <w:bCs/>
          <w:color w:val="808080"/>
          <w:sz w:val="36"/>
          <w:szCs w:val="36"/>
        </w:rPr>
        <w:drawing>
          <wp:inline distT="0" distB="0" distL="0" distR="0">
            <wp:extent cx="5756910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Na kartce w kratkę zaznacz punkt A. Następnie rysuj odcinki według następujących wytycznych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      Z punktu A poprowadź linię długości 3 kratek w kierunku 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   2 kratki w kierunku 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       1 kratka w kierunku S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   1 kratka na 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       2 kratki w kierunku N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   2 kratki w kierunku 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       3 kratki w kierunku 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   3 kratki w kierunku 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       2 kratki w kierunku 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   2 kratki w kierunku S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      1 kratka w kierunku 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   1 kratka w kierunku N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      2 kratki w kierunku 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   3 kratki w kierunku 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      1 kratka w kierunku 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   1 kratka w kierunku 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      1 kratka w kierunku 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7.   1 kratka w kierunku 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  1 kratka w kierunku 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   1 kratka w kierunku N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   2 kratki w kierunku 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   1 kratka w kierunku 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   2 kratki w kierunku 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   1 kratka w kierunku N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   1 kratka w kierunku 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   1 kratka w kierunku 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   2 kratki w kierunku 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   1 kratka w kierunku 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   2 kratki w kierunku 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   1 kratka w kierunku 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   1 kratka w kierunku 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   1 kratka w kierunku S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   1 kratka w kierunku 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   1 kratka w kierunku 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   1 kratka w kierunku 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   1 kratka w kierunku E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777875" cy="8001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  <w:t>Basia Dmochowska, „80 dni dookoła świata”, PSSP</w:t>
      </w:r>
    </w:p>
    <w:p>
      <w:pPr>
        <w:pStyle w:val="Normal"/>
        <w:spacing w:before="280" w:after="280"/>
        <w:ind w:left="360" w:hanging="360"/>
        <w:rPr>
          <w:b/>
          <w:b/>
          <w:bCs/>
        </w:rPr>
      </w:pPr>
      <w:r>
        <w:rPr>
          <w:b/>
          <w:bCs/>
        </w:rPr>
        <w:t xml:space="preserve">Materiały zostały częściowo pobrane z Internetu. 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7:00Z</dcterms:created>
  <dc:creator>Basia</dc:creator>
  <dc:description/>
  <cp:keywords/>
  <dc:language>en-US</dc:language>
  <cp:lastModifiedBy>Basia</cp:lastModifiedBy>
  <dcterms:modified xsi:type="dcterms:W3CDTF">2012-04-13T08:48:00Z</dcterms:modified>
  <cp:revision>6</cp:revision>
  <dc:subject/>
  <dc:title>„Zabawa z kierunkami” – zadania indywidualne</dc:title>
</cp:coreProperties>
</file>