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WTÓRKA Z ZAJĘĆ „Jak wysoko jest niebo?”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</w:r>
      <w:r>
        <w:rPr>
          <w:b/>
          <w:bCs/>
          <w:lang w:val="en-US" w:eastAsia="en-US"/>
        </w:rPr>
        <w:drawing>
          <wp:inline distT="0" distB="0" distL="0" distR="0">
            <wp:extent cx="54102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szę zakreślić 1 prawidłową odpowiedź w każdym pytaniu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Niewidzialna powłoka otaczająca Ziemię, zawierająca tlen, którym oddychamy, chroniąca nas przed np. zbyt gorącymi promieniami Słońca lub meteorytami to:</w:t>
      </w:r>
    </w:p>
    <w:tbl>
      <w:tblPr>
        <w:tblW w:w="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55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ezosf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atmosf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roga Mlecz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7090" cy="564515"/>
                  <wp:effectExtent l="0" t="0" r="0" b="0"/>
                  <wp:docPr id="2" name="Image10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Atmosfera cały czas okala Ziemię i „nie ucieka” w przestrzeń kosmiczną. Dzieje się tak dlatego, ponieważ :</w:t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980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udzie położyli na Ziemi ogromne magnesy, którymi przyciągają atmosfer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iemia sama przyciąga atmosferę, tak jak przyciąga każdego z 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osmicie nie pozwalają jej oddalić się od Zi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7100" cy="760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Atmosfera jest mieszaniną gazów. Te gazy to przede wszystkim:</w:t>
      </w:r>
    </w:p>
    <w:tbl>
      <w:tblPr>
        <w:tblW w:w="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94"/>
      </w:tblGrid>
      <w:tr>
        <w:trPr>
          <w:trHeight w:val="8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azot i tl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azot i o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gaz rozśmieszający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0220" cy="1569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Atmosfera składa się z różnych warstw. Im wyższa warstwa atmosfery (dalej od Ziemi), tym powietrze jest: </w:t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gęstsze                                         b. rzadsze                                                        c. takie sam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Samoloty pasażerskie latają na wysokości około 10-12 km nad Ziemią, poniewa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56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ą wtedy powyżej chmur, powietrze na tej wysokości jest rzadsze, a zatem samolot łatwiej pokonuje opór powietrz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. są wtedy poniżej chmur i pilot lepiej widzi, miasta i lotnis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piloci boją się lecieć wyżej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5955" cy="2326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Ziemię otacza warstwa ozonowa, położona tak wysoko, że nie dolatują do niej nawet samoloty. 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549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ziała ona podobnie jak oliwka do opalania i powoduje, że nasza skóra wchłania bardzo dużo promieni słone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ziała ona podobnie jak krem z filtrem przeciwsłonecznym, chroniąc nas przed promieniami słonecz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Działa ona podobnie jak krem przeciwzmarszczkowy i powoduje, że się nie starzejem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6460" cy="762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685" cy="790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Dziura ozonowa to: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388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ziura w skorupie ziemskiej, do której dostaje się ozon z warstwy ozon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uży brak ozonu w warstwie ozonowej, jak nad Antarktyd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ziura w butli z powietrzem, używanej przez nurków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0" cy="1021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0" cy="9575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Efekt cieplarniany powstaje, poniewa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27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anieczyszczenia i gazy wytwarzane przez różne fabryki, elektrownie i samochody gromadzą się w atmosferze i zatrzymują przy Ziemi zbyt dużo ciepła, a na naszej planecie robi się powoli coraz cieplej – jak w szklar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anieczyszczenia i gazy wytwarzane przez różne fabryki, elektrownie i samochody gromadzą się w atmosferze i zatrzymują przy Ziemi zbyt dużo ciepła, a na naszej planecie robi się powoli coraz zimniej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7520" cy="159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dotyczące doświadczeń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Czy atmosfera coś waży? 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zypomnij sobie doświadczenie z ważeniem balonu z powietrzem i balonu bez powietrz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Czy powietrze w naszej klasie jest ciężkie? Waży więcej niż ja sam? 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(Przypomnij sobie doświadczenie, w którym mierzyliśmy długość, wysokość i szerokość sali, aby poznać jej objętość. Przykład Sali IIA  – objętość uzyskaliśmy mnożąc długość (7m), szerokość (4m) i wysokość (3m) w metrach. Uzyskaliśmy objętość (7 x 3 x 4 = 84) w m3 i przyjęliśmy, że 1m3 powietrza waży około 1kg.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A zatem powietrze w naszej klasie waży około 84 kilogramów! Możesz policzyć, ile waży powietrze w twoim pokoj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Czy powietrze wywiera jakąś siłę? 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zypomnij sobie doświadczenie ze szklanką napełnioną wodą, na którą równo kładliśmy kartkę i szybkim ruchem odwracaliśmy do góry dnem. Czy kartka opadała, czy też nie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Czy powietrze zwiększa swoją objętość pod wpływem wysokiej temperatury? </w:t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zypomnij sobie doświadczenie, w którym butelkę z naciągniętym balonikiem wstawialiśmy do gorącej wody – co się działo? A następnie do zimnej wody – co się działo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AWO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ółko „80 dni dookoła świata”, PSSP, Basia Dmochowska</w:t>
      </w:r>
    </w:p>
    <w:sectPr>
      <w:footerReference w:type="default" r:id="rId13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poziomie morza w temperaturze 20 °C powietrze suche ma gęstość około 1,2 kg/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,  http://pl.wikipedia.orgNa zajęciach, dla ułatwienia obliczeń przyjęliśmy, że 1m3 powietrza odpowiada 1kg jego masy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commons/b/be/Top_of_Atmosphere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1:00Z</dcterms:created>
  <dc:creator>Basia</dc:creator>
  <dc:description/>
  <cp:keywords/>
  <dc:language>en-US</dc:language>
  <cp:lastModifiedBy>Basia</cp:lastModifiedBy>
  <dcterms:modified xsi:type="dcterms:W3CDTF">2011-10-20T08:35:00Z</dcterms:modified>
  <cp:revision>50</cp:revision>
  <dc:subject/>
  <dc:title>POWTÓRKA Z ZAJĘĆ „ZIEMIA WE WSZECHŚWIECIE”, GRUPA I i III</dc:title>
</cp:coreProperties>
</file>