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WTÓRKA Z ZAJĘĆ „Kierunki świata”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777875" cy="8001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szę zakreślić 1 prawidłową odpowiedź w każdym pytani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4 podstawowe kierunki świata to</w:t>
      </w:r>
    </w:p>
    <w:tbl>
      <w:tblPr>
        <w:tblW w:w="7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44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N (North) północ, S (South) południe, W (West) zachód, E (East) wschó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N – południe, S – północ, E – zachód, W – wsch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Europa, Azja, Afryka, Amery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7875" cy="80010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Czy za pomocą Słońca i innych gwiazd (np. Gwiazdy Polarnej) można wyznaczyć kierunki świata?</w:t>
      </w:r>
    </w:p>
    <w:tbl>
      <w:tblPr>
        <w:tblW w:w="2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7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7830" cy="381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380880"/>
                                <a:chOff x="0" y="0"/>
                                <a:chExt cx="417960" cy="38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79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1960" y="86400"/>
                                  <a:ext cx="21600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4444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9pt;height:30pt" coordorigin="0,0" coordsize="658,600">
                      <v:rect id="shape_0" stroked="f" o:allowincell="t" style="position:absolute;left:0;top:0;width:657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18;top:136;width:339;height:46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384;height:288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Kierunek, w którym Słońce wschodzi nazywamy:</w:t>
      </w:r>
    </w:p>
    <w:tbl>
      <w:tblPr>
        <w:tblW w:w="2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50"/>
      </w:tblGrid>
      <w:tr>
        <w:trPr>
          <w:trHeight w:val="4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zacho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ółno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wschod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Kierunek, w którym Słońce zachodzi nazywamy:</w:t>
      </w:r>
    </w:p>
    <w:tbl>
      <w:tblPr>
        <w:tblW w:w="2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05"/>
      </w:tblGrid>
      <w:tr>
        <w:trPr>
          <w:trHeight w:val="4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zachod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półno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wschode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Jeżeli w słoneczne popołudnie staniemy twarzą w kierunku północnym (słońce będzie nam świeciło w plecy), za nami będzie południe, nasza prawa ręka wskaże wschód, a  lewa zachód (doświadczenie – zaświeć w domu latarkę, ona jest Słońcem w południe, stań do niej tyłem i określ kierunki), podpisz kierunki na ilustracji: (S, N, W, 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7270" cy="15214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Przyrządami, dzięki którym możemy wyznaczyć kierunki świata są np.:</w:t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3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ompas i lune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ompas i GP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PSP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9930" cy="5321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1350" cy="6242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/>
        <w:t>Równik dzieli kulę ziemską na 2 półkule (doświadczenie - pomarańcza przecięta w poprzek):</w:t>
      </w:r>
    </w:p>
    <w:tbl>
      <w:tblPr>
        <w:tblW w:w="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3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mniejszą i większą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. wschodnią i zachodni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ółnocną i południow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6490" cy="12731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/>
        <w:t>Południk 0 i południk 180 (południki łączą bieguny) dzielą kulę ziemską na 2 półkule (doświadczenie – pomarańcza przecięta wzdłuż):</w:t>
      </w:r>
    </w:p>
    <w:tbl>
      <w:tblPr>
        <w:tblW w:w="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3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mniejszą i większą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. wschodnią i zachodni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ółnocną i południow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1935" cy="10439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olska (położenie pokazuje strzałka) znajduje się na półkulach (odszukaj na globusie):</w:t>
      </w:r>
    </w:p>
    <w:tbl>
      <w:tblPr>
        <w:tblW w:w="6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80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wschodniej i północn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. zachodniej i południow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07950</wp:posOffset>
                      </wp:positionV>
                      <wp:extent cx="1714500" cy="114300"/>
                      <wp:effectExtent l="36195" t="5715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445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98.55pt;margin-top:8.5pt;width:134.95pt;height:8.95pt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80285" cy="118554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Gdynia znajduje się na:</w:t>
      </w:r>
    </w:p>
    <w:tbl>
      <w:tblPr>
        <w:tblW w:w="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południu Polsk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. zachodzie Pols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ółnocy Pols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02235</wp:posOffset>
                      </wp:positionV>
                      <wp:extent cx="1714500" cy="114300"/>
                      <wp:effectExtent l="36195" t="5715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445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5.55pt;margin-top:8.05pt;width:134.95pt;height:8.95pt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01420" cy="11563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AWO </w:t>
      </w: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777875" cy="800100"/>
            <wp:effectExtent l="0" t="0" r="0" b="0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RAWO!3 i usłyszałeś grzmot, jka, policzyłeś do 3 i usłyszałeś grzmot, jka daleko od twojego domu jest burza?</w:t>
      </w:r>
    </w:p>
    <w:p>
      <w:pPr>
        <w:pStyle w:val="Normal"/>
        <w:jc w:val="center"/>
        <w:rPr/>
      </w:pPr>
      <w:r>
        <w:rPr>
          <w:vanish/>
          <w:sz w:val="20"/>
          <w:szCs w:val="20"/>
        </w:rPr>
        <w:t xml:space="preserve"> </w:t>
      </w:r>
      <w:r>
        <w:rPr>
          <w:vanish/>
          <w:sz w:val="20"/>
          <w:szCs w:val="20"/>
        </w:rPr>
        <w:t>mamy:nia z :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Kółko „80 dni dookoła świata”, PSSP, Basia Dmochowska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6:00Z</dcterms:created>
  <dc:creator>Basia</dc:creator>
  <dc:description/>
  <cp:keywords/>
  <dc:language>en-US</dc:language>
  <cp:lastModifiedBy>Basia</cp:lastModifiedBy>
  <dcterms:modified xsi:type="dcterms:W3CDTF">2012-01-16T08:19:00Z</dcterms:modified>
  <cp:revision>20</cp:revision>
  <dc:subject/>
  <dc:title>POWTÓRKA Z ZAJĘĆ „ZIEMIA WE WSZECHŚWIECIE”, GRUPA I i III</dc:title>
</cp:coreProperties>
</file>