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WTÓRKA Z ZAJĘĆ „Pogoda, wierny towarzysz podróży?”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9342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szę zakreślić 1 prawidłową odpowiedź w każdym pytani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Składnikami pogody są na przykład: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400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temperatura, wiatr, deszcz, ubr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śnieg, ciśnienie, bu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emperatura, wiatr, hał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7D7D7D"/>
                <w:sz w:val="11"/>
                <w:szCs w:val="11"/>
              </w:rPr>
              <w:drawing>
                <wp:inline distT="0" distB="0" distL="0" distR="0">
                  <wp:extent cx="751205" cy="572770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Promienie słoneczne padają najpierw na Ziemię. Dopiero od gorącej Ziemi nagrzewa się powietrze, dlatego temperatury nie należy mierzyć:</w:t>
      </w:r>
    </w:p>
    <w:tbl>
      <w:tblPr>
        <w:tblW w:w="2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74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 słońc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 cieniu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3695" cy="600710"/>
                  <wp:effectExtent l="0" t="0" r="0" b="0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Wiatr to:</w:t>
      </w:r>
    </w:p>
    <w:tbl>
      <w:tblPr>
        <w:tblW w:w="4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854"/>
      </w:tblGrid>
      <w:tr>
        <w:trPr>
          <w:trHeight w:val="4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ruch liści i f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ruch powiet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powietr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61060" cy="649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Powietrze przemieszcza się wtedy, kiedy jest ciepłe. Powietrze robi się wtedy </w:t>
      </w:r>
    </w:p>
    <w:tbl>
      <w:tblPr>
        <w:tblW w:w="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. lżejsze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cięższ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przemieszcza się </w:t>
      </w:r>
    </w:p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ku górze (pamiętacie doświadczenia z powietrzem, suszarką do włosów i workiem na śmiec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w dó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jego miejsce wpływa chłodniejsze powietrze i tak właśnie powstaje wiat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Gdy jest ciepło wody rzek i oceanów parują i unoszą się w powietrze w postaci pary wodnej. Wysoko na niebie ciepłe powietrze spotyka się z zimnym, para wodna ochładza się i skrapla się w miliardy bardzo małych kropelek zawieszonych w powietrzu – są to:</w:t>
      </w:r>
    </w:p>
    <w:tbl>
      <w:tblPr>
        <w:tblW w:w="3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hmur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zorza polar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bita śmietan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1390" cy="641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ytania dotyczące wyklejank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Chmury, które unoszą się bardzo wysoko (ok. 6 -14 km nad Ziemią), wyglądają jak delikatne kosmyki, a w kilka godzin po ich przejściu najczęściej nadchodzi zmiana pogody to:</w:t>
      </w:r>
    </w:p>
    <w:tbl>
      <w:tblPr>
        <w:tblW w:w="2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umulu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ratu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irrus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593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Chmury kłębiaste, które przypominają nam baranki, bitą śmietanę lub kalafiory to: </w:t>
      </w:r>
    </w:p>
    <w:tbl>
      <w:tblPr>
        <w:tblW w:w="3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4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umulus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 baranie chmu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irrus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3605" cy="6045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r>
        <w:rPr/>
        <w:t>Gdy niebo pokrywają bardzo niskie chmury, na dworze jest szaro i ponuro, często też pada mżawka, wtedy mamy do czynienia ze :</w:t>
      </w:r>
    </w:p>
    <w:tbl>
      <w:tblPr>
        <w:tblW w:w="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8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tratusa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 cumulus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katastrofą pogodową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2505" cy="645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Jest to olbrzymia chmurą deszczowa. Po obfitym opadzie z cumulonimbusa następuje rozpogodz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Największe z tych chmur mogą mieć nawet 16 kilometrów wysokości, czyli mogą być prawie 2 razy wyższe od Mount Everestu.</w:t>
      </w:r>
      <w:r>
        <w:rPr/>
        <w:t xml:space="preserve"> Są to:</w:t>
      </w:r>
    </w:p>
    <w:tbl>
      <w:tblPr>
        <w:tblW w:w="3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82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. stratus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. cirrus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. cumulonimbus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6925" cy="894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Para wodna będąca w powietrzu musi na czymś osiąść – osiada na cząsteczkach pyłów unoszących się w powietrzu. Kiedy kropelki w chmurze zaczynają się ze sobą łączyć, stają się coraz większe i cięższe, aż w końcu są zbyt ciężkie, by unosić się w powietrzu, spadają więc na ziemię w postaci</w:t>
      </w:r>
      <w:r>
        <w:rPr/>
        <w:t>: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9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iat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eszcz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orna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300" cy="6051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>. Kiedy kropelki zmienią się bądź w chmurze, bądź w czasie spadania na ziemię w kryształki lodu, zamiast deszczu mamy:</w:t>
      </w:r>
    </w:p>
    <w:tbl>
      <w:tblPr>
        <w:tblW w:w="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18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śnieg lub g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urz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lewę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8050" cy="7086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3765" cy="6858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Każdy płatek śniegu:</w:t>
      </w:r>
    </w:p>
    <w:tbl>
      <w:tblPr>
        <w:tblW w:w="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est taki s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jest taki sam i ma 6 ram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est inny i ma 6 ram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17245" cy="7899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Pytania dotyczące burzowego doświadczenia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3.</w:t>
      </w:r>
      <w:r>
        <w:rPr>
          <w:sz w:val="20"/>
          <w:szCs w:val="20"/>
        </w:rPr>
        <w:t xml:space="preserve"> By dowiedzieć się, jak daleko od ciebie jest burza, liczymy sekundy pomiędzy błyskawicą i grzmotem. Każde trzy sekundy, to około jednego kilometra odległości pomiędzy tobą, a burzą (światło jest dużo szybsze od dźwięku) . </w:t>
      </w:r>
    </w:p>
    <w:p>
      <w:pPr>
        <w:pStyle w:val="Normal"/>
        <w:jc w:val="both"/>
        <w:rPr/>
      </w:pPr>
      <w:r>
        <w:rPr>
          <w:sz w:val="20"/>
          <w:szCs w:val="20"/>
        </w:rPr>
        <w:t>Przez okno swojego domu zobaczyłeś na niebie błyskawicę, policzyłeś do 3 i usłyszałeś grzmot, jak daleko od twojego domu jest burza?</w:t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RAW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1060" cy="707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RAWO!3 i usłyszałeś grzmot, jka, policzyłeś do 3 i usłyszałeś grzmot, jka daleko od twojego domu jest burza?</w:t>
      </w:r>
    </w:p>
    <w:p>
      <w:pPr>
        <w:pStyle w:val="Normal"/>
        <w:jc w:val="center"/>
        <w:rPr/>
      </w:pPr>
      <w:r>
        <w:rPr>
          <w:vanish/>
          <w:sz w:val="20"/>
          <w:szCs w:val="20"/>
        </w:rPr>
        <w:t xml:space="preserve"> </w:t>
      </w:r>
      <w:r>
        <w:rPr>
          <w:vanish/>
          <w:sz w:val="20"/>
          <w:szCs w:val="20"/>
        </w:rPr>
        <w:t>mamy:nia z :</w:t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0"/>
          <w:szCs w:val="20"/>
        </w:rPr>
        <w:t>Kółko „80 dni dookoła świata”, PSSP, Basia Dmochowska</w: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1:00Z</dcterms:created>
  <dc:creator>Basia</dc:creator>
  <dc:description/>
  <cp:keywords/>
  <dc:language>en-US</dc:language>
  <cp:lastModifiedBy>Basia</cp:lastModifiedBy>
  <dcterms:modified xsi:type="dcterms:W3CDTF">2011-11-09T08:54:00Z</dcterms:modified>
  <cp:revision>2</cp:revision>
  <dc:subject/>
  <dc:title>POWTÓRKA Z ZAJĘĆ „ZIEMIA WE WSZECHŚWIECIE”, GRUPA I i III</dc:title>
</cp:coreProperties>
</file>