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022350" cy="1022350"/>
            <wp:effectExtent l="0" t="0" r="0" b="0"/>
            <wp:wrapSquare wrapText="lef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TÓRKA Z ZAJĘĆ „ZIEMIA WE WSZECHŚWIECIE” część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zakreślić 1 prawidłową odpowiedź w każdym pytaniu.</w:t>
      </w:r>
    </w:p>
    <w:p>
      <w:pPr>
        <w:pStyle w:val="Normal"/>
        <w:rPr/>
      </w:pPr>
      <w:r>
        <w:rPr>
          <w:sz w:val="20"/>
          <w:szCs w:val="20"/>
        </w:rPr>
        <w:t>W pytaniu 14 proszę wpisać planety Układu Słonecz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aki kolor ma Ziemia oglądana z kosmos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zielo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czerwo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błękit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Dlaczego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onieważ większą powierzchnię Ziemi zajmuje woda – oceany i morza (ponad 70% powierzchni Ziemi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Ponieważ większą część Ziemi pokrywają lasy tropikal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Ponieważ na Ziemi mieszkają czerwone stwor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szechświat powstał 15 mld lat temu podczas tzn. </w:t>
      </w:r>
      <w:r>
        <w:rPr>
          <w:i/>
          <w:iCs/>
          <w:sz w:val="20"/>
          <w:szCs w:val="20"/>
          <w:lang w:val="en-US"/>
        </w:rPr>
        <w:t>Big Bang.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 xml:space="preserve">Big Bang, </w:t>
      </w:r>
      <w:r>
        <w:rPr>
          <w:sz w:val="20"/>
          <w:szCs w:val="20"/>
        </w:rPr>
        <w:t>w czasie którego wszystkie ciała znajdujące się we wszechświecie zaczęły się od siebie oddalać, to po pols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ielki Grzmo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Wielki Wyb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Wielka Smer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</w:t>
      </w:r>
      <w:r>
        <w:rPr/>
        <w:t>. Galaktyka to grupa wielu gwiazd. Galaktyka, w której my żyjemy i w której znajduje się cały nasz Układ Słoneczny nazywa si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roga Coca Co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Droga Ml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roga Piratów z Karaibó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Gwiazdy zbudowane są z gazów, gaz to ich paliwo, dzięki któremu wytwarzają światło i ciepło. Czy gwiazdy naprawdę mają ramiona, czy są kulami</w:t>
      </w:r>
      <w:r>
        <w:rPr/>
        <w:t>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ą kul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ają 8 ramion jak ośmior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ajbliższą gwiazdą Ziemi j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łoń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Księży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ar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/>
        <w:t>. Drugą najbliższą gwiazdą Ziemi (po Słońcu), j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ar Wa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Proxima Centau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Gwiazda Polar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Jak długo wędruje do Ziemi światło ze Słońc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1 sekund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troszkę ponad 8 minu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2 dn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</w:t>
      </w:r>
      <w:r>
        <w:rPr/>
        <w:t>Wędrując z prędkością 100 km/h (podobną do prędkości samochodu jadącego na Obwodnicy Trójmiejskiej) do Słońca dotarlibyśmy z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5 minu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175 l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1 sekund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8 planet, w tym Ziemia, jedna planeta karłowata, planetoidy, komety, księżyce i inne ciała krążące wokół Słońca tworzą układ zwa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Układ Słonecz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Czarna Per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roga Mlecz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 Planety krążą, wędrują wokół Słońca, ich nazwa pochodzi z języka greckiego </w:t>
      </w:r>
      <w:r>
        <w:rPr>
          <w:i/>
          <w:iCs/>
          <w:sz w:val="20"/>
          <w:szCs w:val="20"/>
        </w:rPr>
        <w:t>Planetes</w:t>
      </w:r>
      <w:r>
        <w:rPr>
          <w:sz w:val="20"/>
          <w:szCs w:val="20"/>
        </w:rPr>
        <w:t xml:space="preserve"> i oznacz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ędr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Rakie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Bryła lod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Planety mogą być skaliste, tak jak Ziemia albo gazowe, ale czy produkują światło i ciepło, tak jak gwiazdy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k, produkują jeszcze więcej światła i ciepła niż gwiaz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Nie, nie produkuj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Gdy powiesz „raz”, a zatem gdy minie 1 sekunda, Ziemia pokona w tym czasie spory już kawałek, wędrując wokół Słońca. Ziemia krąży wokół Słońca z prędkością prawie 30km/s (pokonuje 30 kilometrów w czasie 1 sekundy). Zatem w ciągu 1 sekundy Ziemia pokona dystans podobny do odległ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z Polski do Amer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ze szkoły do sklepu warzywnego na ro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z centrum Gdyni do centrum Gdańs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Wymień 8 planet Układu Słonecznego, podkreśl najmniejszą i największą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RAWO ASTRONOMI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ółko „80 dni dookoła świata”, PSSP, Basia Dmoch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0:00Z</dcterms:created>
  <dc:creator>Basia</dc:creator>
  <dc:description/>
  <cp:keywords/>
  <dc:language>en-US</dc:language>
  <cp:lastModifiedBy>Basia</cp:lastModifiedBy>
  <dcterms:modified xsi:type="dcterms:W3CDTF">2011-10-01T19:15:00Z</dcterms:modified>
  <cp:revision>26</cp:revision>
  <dc:subject/>
  <dc:title>POWTÓRKA Z ZAJĘĆ „ZIEMIA WE WSZECHŚWIECIE”, GRUPA I i III</dc:title>
</cp:coreProperties>
</file>