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TÓRKA Z ZAJĘĆ „Australia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zę zakreślić 1 prawidłową odpowiedź w każdym pytan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ustralia to kontynent położony na półkulach:</w:t>
            </w:r>
          </w:p>
          <w:tbl>
            <w:tblPr>
              <w:tblW w:w="4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1446"/>
            </w:tblGrid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. północnej i zachodniej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. północnej i wschodniej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 południowej i wschodniej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18490" cy="4895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Konstelacja gwiazd we fladze australijskiej to:</w:t>
            </w:r>
          </w:p>
          <w:tbl>
            <w:tblPr>
              <w:tblW w:w="3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543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. Wielki Wóz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. Krzyż Południa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42645" cy="4216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421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Australia to kraj niezwykłej przyrody, w godle znajdują się dwa znamienne dla tego kontynentu zwierzaki:</w:t>
      </w:r>
    </w:p>
    <w:tbl>
      <w:tblPr>
        <w:tblW w:w="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22"/>
      </w:tblGrid>
      <w:tr>
        <w:trPr>
          <w:trHeight w:val="4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ngur i 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olczatka i dziob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ura i kogu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Niesamowite ssaki, których samice noszą swoje młode w torbach skórnych, jak np. koala, diabeł tasmański, wombat, opos, kangur nazywamy:</w:t>
      </w:r>
    </w:p>
    <w:tbl>
      <w:tblPr>
        <w:tblW w:w="3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00"/>
      </w:tblGrid>
      <w:tr>
        <w:trPr>
          <w:trHeight w:val="4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sakami torebk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orba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tekowc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705" cy="43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Dzioba i kolczatka, które należą do stekowców są niesamowitymi ssakami, ponieważ</w:t>
      </w:r>
    </w:p>
    <w:tbl>
      <w:tblPr>
        <w:tblW w:w="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5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ją skrzyd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eszkają w wodz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znoszą jaj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1990" cy="459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5480" cy="443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Australijskie dzikie psy, nazywają się: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1400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a. ding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b. hask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 pasterskie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83895" cy="47117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895" cy="471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Drzewa, jedne z najwyższych na świecie, rosnące w Australii, to:</w:t>
            </w:r>
          </w:p>
          <w:tbl>
            <w:tblPr>
              <w:tblW w:w="3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1297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a. brzoz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b. baobaby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 eukaliptusy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15315" cy="7296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dzenni mieszkańcy Australii to:</w:t>
            </w:r>
          </w:p>
          <w:tbl>
            <w:tblPr>
              <w:tblW w:w="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1565"/>
            </w:tblGrid>
            <w:tr>
              <w:trPr>
                <w:trHeight w:val="755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a. Góra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b. Indiani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c. Aborygen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93115" cy="4972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115" cy="497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borygeński podłużny instrument muzyczny, wykonany z pustej gałęzi drzewa to: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2904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. Marakasy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. Boomerang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. Didjeridoo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708785" cy="271145"/>
                        <wp:effectExtent l="0" t="0" r="0" b="0"/>
                        <wp:docPr id="10" name="Image10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22" r="-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785" cy="271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Największa rafa koralowa na świecie, która mieści się u wybrzeży Australii to:</w:t>
      </w:r>
    </w:p>
    <w:tbl>
      <w:tblPr>
        <w:tblW w:w="3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63"/>
      </w:tblGrid>
      <w:tr>
        <w:trPr>
          <w:trHeight w:val="6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elka Rafa Bałtyc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ielka Rafa Koral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340" cy="409575"/>
                  <wp:effectExtent l="0" t="0" r="0" b="0"/>
                  <wp:docPr id="11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/>
        <w:t>. W Morzu Bałtyckim nie ma rafy koralowej, ponieważ:</w:t>
      </w:r>
    </w:p>
    <w:tbl>
      <w:tblPr>
        <w:tblW w:w="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257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woda jest zbyt zimna, ale wystarczająco słon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woda jest zbyt ciepła i zbyt sł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oda jest zbyt zimna i za mało sł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9130" cy="494665"/>
                  <wp:effectExtent l="0" t="0" r="0" b="0"/>
                  <wp:docPr id="12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AWO </w:t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1250315" cy="71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RAWO!3 i usłyszałeś grzmot, jka, policzyłeś do 3 i usłyszałeś grzmot, jka daleko od twojego domu jest burza?</w:t>
      </w:r>
    </w:p>
    <w:p>
      <w:pPr>
        <w:pStyle w:val="Normal"/>
        <w:jc w:val="center"/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>mamy:nia z :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Kółko „80 dni dookoła świata”, PSSP, Basia Dmochowska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file://upload.wikimedia.org/wikipedia/commons/1/13/Didgeridoo.jpg%00&#22649;&#62593;&#7483;&#18559;&#11439;&#23938;&#34244;&#25383;%00%00&#43941;" TargetMode="External"/><Relationship Id="rId13" Type="http://schemas.openxmlformats.org/officeDocument/2006/relationships/image" Target="media/image11.jpeg"/><Relationship Id="rId14" Type="http://schemas.openxmlformats.org/officeDocument/2006/relationships/hyperlink" Target="file://upload.wikimedia.org/wikipedia/commons/archive/7/76/20120221224519%21Blue_Linckia_Starfish.JPG%00&#22649;&#62593;&#7483;&#18559;&#11439;&#23938;&#34244;&#25383;%00%00&#43941;" TargetMode="External"/><Relationship Id="rId15" Type="http://schemas.openxmlformats.org/officeDocument/2006/relationships/image" Target="media/image12.jpeg"/><Relationship Id="rId16" Type="http://schemas.openxmlformats.org/officeDocument/2006/relationships/hyperlink" Target="file://upload.wikimedia.org/wikipedia/commons/b/ba/Multy_color_corals.JPG%00&#22649;&#62593;&#7483;&#18559;&#11439;&#23938;&#34244;&#25383;%00%00&#43941;" TargetMode="External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0:00Z</dcterms:created>
  <dc:creator>Basia</dc:creator>
  <dc:description/>
  <cp:keywords/>
  <dc:language>en-US</dc:language>
  <cp:lastModifiedBy>Basia</cp:lastModifiedBy>
  <dcterms:modified xsi:type="dcterms:W3CDTF">2012-04-13T09:21:00Z</dcterms:modified>
  <cp:revision>17</cp:revision>
  <dc:subject/>
  <dc:title>POWTÓRKA Z ZAJĘĆ „ZIEMIA WE WSZECHŚWIECIE”, GRUPA I i III</dc:title>
</cp:coreProperties>
</file>