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</w:rPr>
        <w:t>POWTÓRKA Z ZAJĘĆ „wnętrze ziemi, kontynenty, wulkany i trzęsienia ziemi”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roszę zakreślić 1 prawidłową odpowiedź w każdym pytaniu i uzupełnić pytanie 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 Od wnętrza Ziemi dzieli nas ok. 6 000 km. Czy możemy tam dotrzeć?</w:t>
      </w:r>
    </w:p>
    <w:tbl>
      <w:tblPr>
        <w:tblW w:w="4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112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ni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35940" cy="401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 Z czego składa się Ziemia? (przypomnij sobie model kapuściany lub do kolorowania)</w:t>
      </w:r>
    </w:p>
    <w:tbl>
      <w:tblPr>
        <w:tblW w:w="7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01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ze skorupy, płaszcza, jądra zewnętrznego i jądra wewnętrz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ze skorupy, kurtki, jądra zewnętrznego i jądra wewnętrzneg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02920" cy="402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Zarówno w płaszczu Ziemi, jak i w jądrze jest:</w:t>
      </w:r>
    </w:p>
    <w:tbl>
      <w:tblPr>
        <w:tblW w:w="2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</w:tblGrid>
      <w:tr>
        <w:trPr>
          <w:trHeight w:val="44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. bardzo zimn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. chłod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gorąc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Około 200 milionów lat temu był na Ziemi tylko jeden ląd – superkontynent (przypomnij sobie składanie puzzli z kontynentów). Nazwano go:</w:t>
      </w:r>
    </w:p>
    <w:tbl>
      <w:tblPr>
        <w:tblW w:w="3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266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Euroazj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Pange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Euro 20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04520" cy="4146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Około 180 milionów lat temu Pangea popękała (ponieważ rozpuszczone skały w gorącym płaszczu Ziemi mocno naciskały na jej powierzchnię), a poszczególne jej elementy:</w:t>
      </w:r>
    </w:p>
    <w:tbl>
      <w:tblPr>
        <w:tblW w:w="8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481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zaczęły „odpływać” od siebie na płaszczu Ziemi i nadal od siebie odpływaj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nie poruszyły si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8620" cy="3733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>6.</w:t>
      </w:r>
      <w:r>
        <w:rPr>
          <w:sz w:val="20"/>
          <w:szCs w:val="20"/>
        </w:rPr>
        <w:t xml:space="preserve"> Dzisiaj na Ziemi jest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1"/>
        <w:gridCol w:w="3297"/>
      </w:tblGrid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. 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ynentów. Są to: 1. _________________, 2_______________, 3_____________, 4___________________, 5___________________, 6____________________, 7_________________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93240" cy="10909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24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ind w:left="720" w:hanging="720"/>
        <w:outlineLvl w:val="0"/>
        <w:rPr>
          <w:sz w:val="20"/>
          <w:szCs w:val="20"/>
        </w:rPr>
      </w:pPr>
      <w:r>
        <w:rPr>
          <w:sz w:val="20"/>
          <w:szCs w:val="20"/>
        </w:rPr>
        <w:t>Na Ziemi wybuchają wulkany i dochodzi do trzęsień Ziemi, gd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3"/>
        <w:gridCol w:w="1835"/>
      </w:tblGrid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płyty tektoniczne, na których unoszą się kontynenty i oceany oddalają się od siebie lub ścierają si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erwuje się byk niosący na grzbiecie Ziemię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90880" cy="4038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outlineLvl w:val="0"/>
        <w:rPr>
          <w:sz w:val="20"/>
          <w:szCs w:val="20"/>
        </w:rPr>
      </w:pPr>
      <w:r>
        <w:rPr>
          <w:sz w:val="20"/>
          <w:szCs w:val="20"/>
        </w:rPr>
        <w:t>Najwyższy wulkan świata to:</w:t>
      </w:r>
    </w:p>
    <w:tbl>
      <w:tblPr>
        <w:tblW w:w="5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979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góra Ojos del Salado w Ameryce Południowej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. wulkan Etna w Europi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szczyt Rysy w Polsc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15290" cy="3333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hanging="720"/>
        <w:outlineLvl w:val="0"/>
        <w:rPr>
          <w:sz w:val="20"/>
          <w:szCs w:val="20"/>
        </w:rPr>
      </w:pPr>
      <w:r>
        <w:rPr>
          <w:sz w:val="20"/>
          <w:szCs w:val="20"/>
        </w:rPr>
        <w:t>Krater wulkaniczny to:</w:t>
      </w:r>
    </w:p>
    <w:tbl>
      <w:tblPr>
        <w:tblW w:w="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145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pył wyrzucany przez wulkan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. gorąca substancja, który wyrzuca wulka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spodek na szczycie wulkanu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28320" cy="3543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hanging="720"/>
        <w:outlineLvl w:val="0"/>
        <w:rPr>
          <w:sz w:val="20"/>
          <w:szCs w:val="20"/>
        </w:rPr>
      </w:pPr>
      <w:r>
        <w:rPr>
          <w:sz w:val="20"/>
          <w:szCs w:val="20"/>
        </w:rPr>
        <w:t>Skala Richtera to</w:t>
      </w:r>
    </w:p>
    <w:tbl>
      <w:tblPr>
        <w:tblW w:w="5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966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skala śmiechu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. skala temperatury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. skala trzęsienia Ziem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14020" cy="4140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vanish/>
          <w:sz w:val="20"/>
          <w:szCs w:val="20"/>
        </w:rPr>
      </w:pPr>
      <w:r>
        <w:rPr>
          <w:b/>
          <w:bCs/>
          <w:sz w:val="28"/>
          <w:szCs w:val="28"/>
        </w:rPr>
        <w:t xml:space="preserve">BRAWO !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vanish/>
          <w:sz w:val="20"/>
          <w:szCs w:val="20"/>
        </w:rPr>
      </w:pPr>
      <w:r>
        <w:rPr>
          <w:vanish/>
          <w:sz w:val="20"/>
          <w:szCs w:val="20"/>
        </w:rPr>
        <w:t>RAWO!3 i usłyszałeś grzmot, jka, policzyłeś do 3 i usłyszałeś grzmot, jka daleko od twojego domu jest burza?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vanish/>
          <w:sz w:val="20"/>
          <w:szCs w:val="20"/>
        </w:rPr>
        <w:t xml:space="preserve"> </w:t>
      </w:r>
      <w:r>
        <w:rPr>
          <w:vanish/>
          <w:sz w:val="20"/>
          <w:szCs w:val="20"/>
        </w:rPr>
        <w:t>mamy:nia z :</w:t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sz w:val="20"/>
          <w:szCs w:val="20"/>
        </w:rPr>
        <w:t>Kółko „80 dni dookoła świata”, PSSP, Basia Dmochowska</w:t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17:00Z</dcterms:created>
  <dc:creator>Basia</dc:creator>
  <dc:description/>
  <cp:keywords/>
  <dc:language>en-US</dc:language>
  <cp:lastModifiedBy>Basia</cp:lastModifiedBy>
  <dcterms:modified xsi:type="dcterms:W3CDTF">2011-12-05T10:15:00Z</dcterms:modified>
  <cp:revision>25</cp:revision>
  <dc:subject/>
  <dc:title>POWTÓRKA Z ZAJĘĆ „ZIEMIA WE WSZECHŚWIECIE”, GRUPA I i III</dc:title>
</cp:coreProperties>
</file>