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TÓRKA wielkanoc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szę zakreślić 1 prawidłową odpowiedź w każdym pytaniu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Wyspa Wielkanocna to wyspa mieszcząca się na:</w:t>
      </w:r>
    </w:p>
    <w:tbl>
      <w:tblPr>
        <w:tblW w:w="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86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orzu Bałtyc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ceanie Spokoj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Oceanie Indyjski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264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Angielska nazwa Wyspy Wielkanocnej to:</w:t>
      </w:r>
    </w:p>
    <w:tbl>
      <w:tblPr>
        <w:tblW w:w="1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</w:tblGrid>
      <w:tr>
        <w:trPr>
          <w:trHeight w:val="4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Rapa Nu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Christmas Is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aster Islan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Rapa Nui, czyli w języku pierwszych osadników Pępek Świta, została przez Europejczyków nazwana Wyspą Wielkanocną, ponieważ: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1327"/>
      </w:tblGrid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mieszka na niej dużo kurczaków i zaję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Odkrywca, Holender Jacob Roggeveen dopłyną do wyspy w Niedzielę Wielkanocną 1722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ardzo hucznie obchodzi się na niej Święta Wielkanoc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1190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Wyspa Wielkanocna jest:</w:t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599"/>
      </w:tblGrid>
      <w:tr>
        <w:trPr>
          <w:trHeight w:val="44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usty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najbardziej oddaloną od wysp i lądów zamieszkaną wyspą na świec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ełna wielkanocnych jaj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0745" cy="66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Wyspa Wielkanocna jest:</w:t>
      </w:r>
    </w:p>
    <w:tbl>
      <w:tblPr>
        <w:tblW w:w="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397"/>
      </w:tblGrid>
      <w:tr>
        <w:trPr>
          <w:trHeight w:val="44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yspą wulkanicz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atolem z rafy koralow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6760" cy="386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  Moai to: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1316"/>
      </w:tblGrid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isanki z Wyspy Wielkanoc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ieszkańcy Wyspy Wielkanoc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osągi wykonane ze skał wulkanicznych – tufu – przez osadników Wyspy Wielkanoc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80010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SOŁYCH ŚWI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1686560" cy="131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RAWO!3 i usłyszałeś grzmot, jka, policzyłeś do 3 i usłyszałeś grzmot, jka daleko od twojego domu jest burza?</w:t>
      </w:r>
    </w:p>
    <w:p>
      <w:pPr>
        <w:pStyle w:val="Normal"/>
        <w:jc w:val="center"/>
        <w:rPr/>
      </w:pP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>mamy:nia z :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Kółko „80 dni dookoła świata”, PSSP, Basia Dmochowska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file://upload.wikimedia.org/wikipedia/commons/a/a2/Moai_Rano_raraku.jpg%00&#22649;&#62593;&#7483;&#18559;&#11439;&#23938;&#34244;&#25383;%00%00&#43941;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4:00Z</dcterms:created>
  <dc:creator>Basia</dc:creator>
  <dc:description/>
  <cp:keywords/>
  <dc:language>en-US</dc:language>
  <cp:lastModifiedBy>Basia</cp:lastModifiedBy>
  <dcterms:modified xsi:type="dcterms:W3CDTF">2012-03-30T09:09:00Z</dcterms:modified>
  <cp:revision>7</cp:revision>
  <dc:subject/>
  <dc:title>POWTÓRKA Z ZAJĘĆ „ZIEMIA WE WSZECHŚWIECIE”, GRUPA I i III</dc:title>
</cp:coreProperties>
</file>