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TÓRKA afrykań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 Afryka to:</w:t>
      </w:r>
    </w:p>
    <w:tbl>
      <w:tblPr>
        <w:tblW w:w="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największy kontynent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ajmniejszy kontynent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ugi co do wielkości (powierzchni kontynent świat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Na mapach politycznych widzimy:</w:t>
      </w:r>
    </w:p>
    <w:tbl>
      <w:tblPr>
        <w:tblW w:w="3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granice poszczególnych pańs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wierzęta i roś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óry i nizi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Największą pustynią Afryki, a jednocześnie największą pustynią świata jest:</w:t>
      </w:r>
    </w:p>
    <w:tbl>
      <w:tblPr>
        <w:tblW w:w="2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</w:tblGrid>
      <w:tr>
        <w:trPr>
          <w:trHeight w:val="4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Atak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łowiński Park Naro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ha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Na Saharze panuje następująca pogoda:</w:t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</w:tblGrid>
      <w:tr>
        <w:trPr>
          <w:trHeight w:val="44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często pada deszcz, dni są zimne, a noce gor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rdzo rzadko pada deszcz (raz na kilka lat), dni są zimne, a noce gor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ardzo rzadko pada deszcz (raz na kilka lat), dni są gorące, a noce zi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Kazimierz Nowak – Kazik – przemierzał Afrykę głównie:</w:t>
      </w:r>
    </w:p>
    <w:tbl>
      <w:tblPr>
        <w:tblW w:w="2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</w:tblGrid>
      <w:tr>
        <w:trPr>
          <w:trHeight w:val="44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pieszo i na row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amolo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aralotni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 Róża pustyni to: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kwi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wierząt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kamieniałoś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 </w:t>
      </w:r>
      <w:r>
        <w:rPr/>
        <w:t>Dromader to:</w:t>
      </w:r>
    </w:p>
    <w:tbl>
      <w:tblPr>
        <w:tblW w:w="2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inaczej skoczek pustyn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ielbłąd dwugarb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ielbłąd jednogarb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 </w:t>
      </w:r>
      <w:r>
        <w:rPr/>
        <w:t>Nomadowie, to ludzie, którzy:</w:t>
      </w:r>
    </w:p>
    <w:tbl>
      <w:tblPr>
        <w:tblW w:w="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mieszkają cały czas w jednym d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ły czas przemieszczają się w różne miejs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 Ogromne obszary łąk w okolicach Zwrotnika Raka i Zwrotnika Koziorożca, na których rosną</w:t>
      </w:r>
      <w:r>
        <w:rPr/>
        <w:t xml:space="preserve"> również akacje i baobaby, żyją zwierzęta takie jak zebry, żyrafy, słonie… to:</w:t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lasy deszczow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sawan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usty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  Na sawannie mamy:</w:t>
      </w:r>
    </w:p>
    <w:tbl>
      <w:tblPr>
        <w:tblW w:w="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59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4 pory roku, tak jak u nas w Pol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2 pory roku: porę suchą i porę deszczow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.  Drzewa charakterystyczne dla sawanny to:</w:t>
      </w:r>
    </w:p>
    <w:tbl>
      <w:tblPr>
        <w:tblW w:w="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sosny i dę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kwoje i eukaliptus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aobaby i akacj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.  Zwierzęta padlinożerne to:</w:t>
      </w:r>
    </w:p>
    <w:tbl>
      <w:tblPr>
        <w:tblW w:w="1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słonie i żyraf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epardy i serw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zakale i hie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>.  W Afryce las deszczowy mieści się w:</w:t>
      </w:r>
    </w:p>
    <w:tbl>
      <w:tblPr>
        <w:tblW w:w="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samym środku Afryki, wzdłuż Rów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a północy i południu Afry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ylko na wyspie Madagaskar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>.  W lesie deszczowym:</w:t>
      </w:r>
    </w:p>
    <w:tbl>
      <w:tblPr>
        <w:tblW w:w="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przez cały rok jest wilgotno i zim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zez cały rok jest wilgotno i gorą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zez cały rok jest sucho i gorą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.  </w:t>
      </w:r>
      <w:r>
        <w:rPr/>
        <w:t>W lesie deszczowym rosną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kaktusy i aga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hebanowce, mahoniowce, palmy, drzewiaste paprocie i li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rzozy i sos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6</w:t>
      </w:r>
      <w:r>
        <w:rPr>
          <w:sz w:val="20"/>
          <w:szCs w:val="20"/>
        </w:rPr>
        <w:t xml:space="preserve">.  </w:t>
      </w:r>
      <w:r>
        <w:rPr/>
        <w:t>Małpy człekokształtne, które żyją w afrykańskim lesie deszczowym to: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pawian i gere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zympans, orangutan, gory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andryle i gib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AWO! </w:t>
      </w:r>
      <w:r>
        <w:rPr>
          <w:sz w:val="20"/>
          <w:szCs w:val="20"/>
        </w:rPr>
        <w:drawing>
          <wp:inline distT="0" distB="0" distL="0" distR="0">
            <wp:extent cx="4445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RAWO!3 i usłyszałeś grzmot, jka, policzyłeś do 3 i usłyszałeś grzmot, jka daleko od twojego domu jest burza?</w:t>
      </w:r>
    </w:p>
    <w:p>
      <w:pPr>
        <w:pStyle w:val="Normal"/>
        <w:jc w:val="center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mamy:nia z :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Kółko „80 dni dookoła świata”, PSSP, Basia Dmoch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3:00Z</dcterms:created>
  <dc:creator>Basia</dc:creator>
  <dc:description/>
  <cp:keywords/>
  <dc:language>en-US</dc:language>
  <cp:lastModifiedBy>Basia</cp:lastModifiedBy>
  <dcterms:modified xsi:type="dcterms:W3CDTF">2012-05-31T08:02:00Z</dcterms:modified>
  <cp:revision>17</cp:revision>
  <dc:subject/>
  <dc:title>POWTÓRKA Z ZAJĘĆ „ZIEMIA WE WSZECHŚWIECIE”, GRUPA I i III</dc:title>
</cp:coreProperties>
</file>