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line">
              <wp:posOffset>80645</wp:posOffset>
            </wp:positionV>
            <wp:extent cx="1295400" cy="79946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tel/fax: 058 6240509     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4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tel/fax: 058 6240509     www.pssp.gla.edu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 ZGŁOSZENIOWY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III PRZEGLĄDU POEZJI I PIOSENKI ANGIELSKIEJ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„</w:t>
      </w:r>
      <w:r>
        <w:rPr>
          <w:sz w:val="26"/>
          <w:szCs w:val="26"/>
          <w:lang w:eastAsia="zxx" w:bidi="zxx"/>
        </w:rPr>
        <w:t>MY FAVOURITE THINGS”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tbl>
      <w:tblPr>
        <w:tblW w:w="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2233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</w:tc>
      </w:tr>
      <w:tr>
        <w:trPr>
          <w:trHeight w:val="431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SENKA   kl. I-II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ZJA        kl. I-II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SENKA   kl. IV-V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ZJA        kl. IV-V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dołączyć imienną listę uczestników , listę utworów prezentowanych (tytuł, autor, treść), oraz nagranie melodii na płycie cd (w przypadku kategorii „Piosenka”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(nazwa, adres, nr tel)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zgłaszająca  (imię, nazwisko, tel kontaktowy, e-mail):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Zgłoszenie prosimy odesłać mailowo na adres: </w:t>
      </w:r>
      <w:r>
        <w:rPr>
          <w:b/>
          <w:bCs/>
        </w:rPr>
        <w:t>pppa</w:t>
      </w:r>
      <w:hyperlink r:id="rId3">
        <w:r>
          <w:rPr>
            <w:rStyle w:val="InternetLink"/>
            <w:b/>
            <w:color w:val="000000"/>
            <w:u w:val="none"/>
          </w:rPr>
          <w:t>@gla.edu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iejscowość, data                                                                                          pod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..............................                                                                                        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"/>
    <w:qFormat/>
    <w:rPr>
      <w:rFonts w:ascii="Verdana" w:hAnsi="Verdana" w:eastAsia="Lucida Sans Unicode" w:cs="Arial"/>
      <w:b/>
      <w:bCs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tingpot@gl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9:00Z</dcterms:created>
  <dc:creator>messer</dc:creator>
  <dc:description/>
  <dc:language>en-US</dc:language>
  <cp:lastModifiedBy>ANIA SICIAREK</cp:lastModifiedBy>
  <dcterms:modified xsi:type="dcterms:W3CDTF">2013-02-25T12:59:00Z</dcterms:modified>
  <cp:revision>2</cp:revision>
  <dc:subject/>
  <dc:title/>
</cp:coreProperties>
</file>