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YNIKI IV PRZEGLĄDU POEZJI I PIOSENKI ANGIELSKIEJ </w:t>
      </w:r>
    </w:p>
    <w:p>
      <w:pPr>
        <w:pStyle w:val="TextBody"/>
        <w:jc w:val="center"/>
        <w:rPr/>
      </w:pPr>
      <w:r>
        <w:rPr>
          <w:b/>
          <w:bCs/>
        </w:rPr>
        <w:t>„</w:t>
      </w:r>
      <w:r>
        <w:rPr>
          <w:b/>
          <w:bCs/>
        </w:rPr>
        <w:t>MY FAVOURITE THINGS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5240"/>
        <w:gridCol w:w="322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TEGORIA: </w:t>
            </w:r>
            <w:r>
              <w:rPr>
                <w:b/>
                <w:bCs/>
              </w:rPr>
              <w:t>POEZJA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OR KAJETANOWICZ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BOJA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JETAN DULIAN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BANI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przyznano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- IGNACY RYDZYŃSK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BANI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TEGORIA: </w:t>
            </w:r>
            <w:r>
              <w:rPr>
                <w:b/>
                <w:bCs/>
              </w:rPr>
              <w:t>PIOSENKA I-II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LIA PLECK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LUZI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EKSANDRA BIŁANICZ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BANI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EKSANDRA BOCZI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BANI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TEGORIA: </w:t>
            </w:r>
            <w:r>
              <w:rPr>
                <w:b/>
                <w:bCs/>
              </w:rPr>
              <w:t>PIOSENKA IV- V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GORZATA MOCARSK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BANI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COLA NERC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48 W GDAŃSKU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TA JAROS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LUZI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EKSANDRA PERZ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BOJA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: ALBERT NOW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17 W GDYNI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TEGORIA: </w:t>
            </w:r>
            <w:r>
              <w:rPr>
                <w:b/>
                <w:bCs/>
              </w:rPr>
              <w:t>PIOSENKA ZESPÓŁ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CHEERS”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48 W GDAŃSKU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. DAWIDOWSKA, E.MARKOWSK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BANINI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PÓŁ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KARCZEMKACH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ZYSKICH ZWYCIĘZCÓW SERDECZNIE ZAPRASZAMY NA KONCERT LAUREATÓW</w:t>
      </w:r>
    </w:p>
    <w:p>
      <w:pPr>
        <w:pStyle w:val="Zawartotabeli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WRĘCZENIE NAGRÓD</w:t>
      </w:r>
    </w:p>
    <w:p>
      <w:pPr>
        <w:pStyle w:val="Zawartotabeli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 KWIETNIA 2013 o godz. 16.00</w:t>
      </w:r>
    </w:p>
    <w:p>
      <w:pPr>
        <w:pStyle w:val="Zawartotabeli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IEDZIBIE PIERWSZEJ SPOŁECZNEJ SZKOŁY PODSTAWOWEJ</w:t>
      </w:r>
    </w:p>
    <w:p>
      <w:pPr>
        <w:pStyle w:val="Zawartotabeli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GDYNI, PRZY UL. STRAŻACKIEJ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06:43Z</dcterms:created>
  <dc:creator/>
  <dc:description/>
  <dc:language>en-US</dc:language>
  <cp:lastModifiedBy/>
  <cp:revision>0</cp:revision>
  <dc:subject/>
  <dc:title/>
</cp:coreProperties>
</file>