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Ogólnopolski Konkurs Języka Angielskiego „MELTING POT”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REGULAMIN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ostanowienia ogól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/>
          <w:lang w:bidi="zxx"/>
        </w:rPr>
        <w:t xml:space="preserve">Niniejszy regulamin określa zasady i sposób przeprowadzenia konkursu pod nazwą „Melting Pot” organizowanego przez </w:t>
      </w:r>
      <w:r>
        <w:rPr>
          <w:rFonts w:cs="Tahoma"/>
          <w:i/>
          <w:iCs/>
          <w:lang w:bidi="zxx"/>
        </w:rPr>
        <w:t>Pierwszą Społeczną Szkołę Podstawową w Gdyni</w:t>
      </w:r>
      <w:r>
        <w:rPr>
          <w:rFonts w:cs="Tahoma"/>
          <w:lang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/>
          <w:lang w:bidi="zxx"/>
        </w:rPr>
        <w:t>Autorami konkursu „Melting Pot” są nauczyciele języka angielskiego Pierwszej Społecznej Szkoły Podstawowej w Gdyni.</w:t>
      </w:r>
      <w:r>
        <w:rPr>
          <w:rFonts w:cs="Verdana" w:ascii="Verdana" w:hAnsi="Verdana"/>
          <w:sz w:val="20"/>
          <w:szCs w:val="20"/>
          <w:lang w:bidi="zxx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Cele konkursu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Celem konkursu jest zainteresowanie dzieci klas nauczania zintegrowanego nauką języka angielskiego, a także rozwijaniem swoich umiejętności i wiedzy. Konkurs ma również na celu badanie umiejętności ucznia związanych z rozumieniem tekstu czytanego, oraz słuchanego, jak również i sprawdzenie zakresu przyswojonego słownictwa. Ponadto zadaniem konkursu „Melting Pot” jest oswojenie uczniów z formą konkursów i sprawdzianów wiadomości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Adresat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Konkurs jest przeznaczony dla uczniów klas I-III szkół podstawowych i odbywa się na trzech poziomach, odpowiadających poszczególnym klasom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Miejsce konkursu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Konkurs przeprowadzany jest w siedzibie zgłaszającego na podstawie materiałów przesłanych przez organizatora.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Forma konkursu</w:t>
      </w:r>
    </w:p>
    <w:p>
      <w:pPr>
        <w:pStyle w:val="TextBody"/>
        <w:rPr/>
      </w:pPr>
      <w:r>
        <w:rPr/>
        <w:t>T</w:t>
      </w:r>
      <w:r>
        <w:rPr>
          <w:rFonts w:cs="Tahoma"/>
          <w:lang w:bidi="zxx"/>
        </w:rPr>
        <w:t>est konkursowy składać się będzie częściowo z zadań zamkniętych. Wśród proponowanych odpowiedzi należy wskazać tę, która jest poprawna (taka jest tylko jedna)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W zestawie konkursowym mogą znajdować się również zadania otwarte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Zgłoszenia i warunki konkurs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lang w:bidi="zxx"/>
        </w:rPr>
        <w:t xml:space="preserve">Konkurs odbędzie się </w:t>
      </w:r>
      <w:r>
        <w:rPr>
          <w:b/>
          <w:bCs/>
          <w:lang w:bidi="zxx"/>
        </w:rPr>
        <w:t>24 kwietnia 2014</w:t>
      </w:r>
      <w:r>
        <w:rPr>
          <w:lang w:bidi="zxx"/>
        </w:rPr>
        <w:t xml:space="preserve"> r. o godz. 9.00 i trwa 45 minu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Tahoma"/>
          <w:lang w:bidi="zxx"/>
        </w:rPr>
        <w:t>Szkołę do konkursu można zgłosić do</w:t>
      </w:r>
      <w:r>
        <w:rPr>
          <w:rStyle w:val="StrongEmphasis"/>
          <w:rFonts w:cs="Tahoma"/>
          <w:lang w:bidi="zxx"/>
        </w:rPr>
        <w:t xml:space="preserve"> 14 marca 2013 r. </w:t>
      </w:r>
      <w:r>
        <w:rPr>
          <w:rFonts w:cs="Tahoma"/>
          <w:lang w:bidi="zxx"/>
        </w:rPr>
        <w:t>wypełniając kartę zgłoszeniową i wysyłając ją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- pocztą na adres:</w:t>
      </w:r>
    </w:p>
    <w:p>
      <w:pPr>
        <w:pStyle w:val="TextBody"/>
        <w:ind w:left="105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ierwsza Społeczna Szkoła Podstawowa</w:t>
      </w:r>
    </w:p>
    <w:p>
      <w:pPr>
        <w:pStyle w:val="TextBody"/>
        <w:ind w:left="141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Strażacka 15</w:t>
      </w:r>
    </w:p>
    <w:p>
      <w:pPr>
        <w:pStyle w:val="TextBody"/>
        <w:ind w:left="141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1- 616 Gdynia</w:t>
      </w:r>
    </w:p>
    <w:p>
      <w:pPr>
        <w:pStyle w:val="TextBody"/>
        <w:ind w:left="1418" w:hanging="0"/>
        <w:rPr>
          <w:rFonts w:cs="Tahoma"/>
          <w:lang w:bidi="zxx"/>
        </w:rPr>
      </w:pPr>
      <w:r>
        <w:rPr>
          <w:rFonts w:cs="Tahoma"/>
          <w:lang w:bidi="zxx"/>
        </w:rPr>
        <w:t>Z dopiskiem „Melting Pot”, numerem szkoły oraz nazwą miejscowości/miasta</w:t>
      </w:r>
    </w:p>
    <w:p>
      <w:pPr>
        <w:pStyle w:val="TextBody"/>
        <w:rPr/>
      </w:pPr>
      <w:r>
        <w:rPr>
          <w:rFonts w:cs="Tahoma"/>
          <w:lang w:bidi="zxx"/>
        </w:rPr>
        <w:t xml:space="preserve">- faksem: </w:t>
      </w:r>
      <w:r>
        <w:rPr>
          <w:rFonts w:cs="Tahoma"/>
          <w:b/>
          <w:bCs/>
          <w:lang w:bidi="zxx"/>
        </w:rPr>
        <w:t>058 6240509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-</w:t>
      </w:r>
      <w:r>
        <w:rPr>
          <w:rFonts w:cs="Tahoma"/>
          <w:color w:val="FF0000"/>
          <w:lang w:bidi="zxx"/>
        </w:rPr>
        <w:t xml:space="preserve"> drogą internetową</w:t>
      </w:r>
      <w:r>
        <w:rPr>
          <w:rFonts w:cs="Tahoma"/>
          <w:b/>
          <w:bCs/>
          <w:lang w:bidi="zxx"/>
        </w:rPr>
        <w:t xml:space="preserve"> (zniżka przy opłacie za każdego uczestnika!)</w:t>
      </w:r>
      <w:r>
        <w:rPr>
          <w:rFonts w:cs="Tahoma"/>
          <w:lang w:bidi="zxx"/>
        </w:rPr>
        <w:t xml:space="preserve">. Aby dokonać zgłoszenia należy wprowadzić dane uczestników przy pomocy formularza na stronie konkursu </w:t>
      </w:r>
      <w:hyperlink r:id="rId2">
        <w:r>
          <w:rPr>
            <w:rStyle w:val="InternetLink"/>
          </w:rPr>
          <w:t>http://www.meltingpot.edu.pl/zgloszenie.html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Tahoma"/>
          <w:lang w:bidi="zxx"/>
        </w:rPr>
        <w:t>Warunkiem przystąpienia szkoły do konkursu jest zgłoszenie minimum 6 (sześciu) uczniów z </w:t>
      </w:r>
      <w:r>
        <w:rPr/>
        <w:t xml:space="preserve">tej </w:t>
      </w:r>
      <w:r>
        <w:rPr>
          <w:rFonts w:cs="Tahoma"/>
          <w:lang w:bidi="zxx"/>
        </w:rPr>
        <w:t>szkoł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Melting Po</w:t>
      </w:r>
      <w:r>
        <w:rPr/>
        <w:t>t” jest konkursem płatnym. Uczeń, który wyraża chęć przystąpienia do konkursu wpłaca do szkolnego organizatora konkursu wpisowe w wysokości 9,50 zł</w:t>
      </w:r>
      <w:r>
        <w:rPr>
          <w:i/>
          <w:iCs/>
        </w:rPr>
        <w:t>.</w:t>
      </w:r>
      <w:r>
        <w:rPr/>
        <w:t xml:space="preserve"> Szkolny organizator konkursu przekazuje wpłaconą kwotę na konto organizatora z dokładnym opisem szkoły i ilości zgłoszonych uczestników oraz nazwą konkursu.</w:t>
      </w:r>
    </w:p>
    <w:p>
      <w:pPr>
        <w:pStyle w:val="TextBody"/>
        <w:rPr>
          <w:rFonts w:cs="Tahoma"/>
          <w:i/>
          <w:i/>
          <w:iCs/>
          <w:color w:val="FF0000"/>
          <w:lang w:bidi="zxx"/>
        </w:rPr>
      </w:pPr>
      <w:r>
        <w:rPr>
          <w:rFonts w:cs="Tahoma"/>
          <w:i/>
          <w:iCs/>
          <w:color w:val="FF0000"/>
          <w:lang w:bidi="zxx"/>
        </w:rPr>
        <w:t>W przypadku zgłoszenia internetowego organizator udziela specjalnego rabatu, wpisowe za każdego uczestnika wynosi wówczas 8 zł</w:t>
      </w:r>
    </w:p>
    <w:p>
      <w:pPr>
        <w:pStyle w:val="TextBody"/>
        <w:rPr/>
      </w:pPr>
      <w:r>
        <w:rPr>
          <w:rFonts w:cs="Tahoma"/>
          <w:lang w:bidi="zxx"/>
        </w:rPr>
        <w:t>Wpłaty należy dokonać do</w:t>
      </w:r>
      <w:r>
        <w:rPr>
          <w:rStyle w:val="StrongEmphasis"/>
          <w:rFonts w:cs="Tahoma"/>
          <w:lang w:bidi="zxx"/>
        </w:rPr>
        <w:t xml:space="preserve"> 14 marca 2014 r.</w:t>
      </w:r>
      <w:r>
        <w:rPr>
          <w:rFonts w:cs="Tahoma"/>
          <w:lang w:bidi="zxx"/>
        </w:rPr>
        <w:t xml:space="preserve"> na konto:</w:t>
      </w:r>
    </w:p>
    <w:p>
      <w:pPr>
        <w:pStyle w:val="TextBody"/>
        <w:ind w:left="105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towarzyszenie IN GREMIO</w:t>
      </w:r>
    </w:p>
    <w:p>
      <w:pPr>
        <w:pStyle w:val="TextBody"/>
        <w:ind w:left="105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Strażacka 15</w:t>
      </w:r>
    </w:p>
    <w:p>
      <w:pPr>
        <w:pStyle w:val="TextBody"/>
        <w:ind w:left="105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1-616 Gdynia</w:t>
      </w:r>
    </w:p>
    <w:p>
      <w:pPr>
        <w:pStyle w:val="TextBody"/>
        <w:ind w:left="1058" w:hanging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TextBody"/>
        <w:ind w:left="105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ordea Bank Polska</w:t>
      </w:r>
    </w:p>
    <w:p>
      <w:pPr>
        <w:pStyle w:val="TextBody"/>
        <w:ind w:left="1058" w:hanging="0"/>
        <w:rPr/>
      </w:pPr>
      <w:r>
        <w:rPr>
          <w:rFonts w:cs="Tahoma"/>
          <w:b/>
          <w:bCs/>
          <w:lang w:bidi="zxx"/>
        </w:rPr>
        <w:t xml:space="preserve">nr konta: </w:t>
      </w:r>
      <w:r>
        <w:rPr>
          <w:b/>
          <w:bCs/>
        </w:rPr>
        <w:t xml:space="preserve">49144010260000000000385492 </w:t>
      </w:r>
    </w:p>
    <w:p>
      <w:pPr>
        <w:pStyle w:val="TextBody"/>
        <w:ind w:left="1058" w:hanging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TextBody"/>
        <w:ind w:left="105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tytułem: Wpłata na konkurs „Melting Pot”, nr szkoły,  miejscowość, miasto </w:t>
      </w:r>
      <w:r>
        <w:rPr>
          <w:rFonts w:cs="Tahoma"/>
          <w:b/>
          <w:bCs/>
          <w:color w:val="FF0000"/>
          <w:lang w:bidi="zxx"/>
        </w:rPr>
        <w:t>(BARDZO WAŻNE!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Organizator konkursu zobowiązuje się przesłać wszelkie materiały potrzebne do przeprowadzenia konkursu do dnia 21 kwietnia 2014r. </w:t>
      </w:r>
      <w:r>
        <w:rPr>
          <w:color w:val="FF0000"/>
          <w:lang w:bidi="zxx"/>
        </w:rPr>
        <w:t xml:space="preserve">W razie nieotrzymania przesyłki w wyżej wymienionym terminie, prosimy o kontakt telefoniczn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zkolny organizator przesyła w dniu przeprowadzenia konkursu testy uczniów (lub najpóźniej w dniu następnym), protokół z przebiegu konkursu (</w:t>
      </w:r>
      <w:r>
        <w:rPr>
          <w:rFonts w:cs="Tahoma"/>
          <w:color w:val="FF0000"/>
          <w:lang w:bidi="zxx"/>
        </w:rPr>
        <w:t>tylko</w:t>
      </w:r>
      <w:r>
        <w:rPr>
          <w:rFonts w:cs="Tahoma"/>
          <w:lang w:bidi="zxx"/>
        </w:rPr>
        <w:t xml:space="preserve"> w przypadku nieprawidłowości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a przeprowadzenie konkursu w szkole odpowiedzialny jest szkolny organizator konkursu, który czuwa nad jego prawidłowym przebiegiem. Każdy organizator otrzymuje dyplom poświadczający jego zaangażowanie w przygotowanie konkurs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teście konkursowym powinno widnieć imię, nazwisko ucznia, klasa, oraz nazwa szkoł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e względu na specyfikę pytań dla klas I-III, każdy uczeń przystępujący do konkursu powinien być wyposażony w kredki w kolorach: </w:t>
      </w:r>
      <w:r>
        <w:rPr>
          <w:rFonts w:cs="Tahoma"/>
          <w:b/>
          <w:bCs/>
          <w:lang w:bidi="zxx"/>
        </w:rPr>
        <w:t>czarnym, brązowym, szarym, zielonym, niebieskim, fioletowym, czerwonym, różowym, pomarańczowym i żółt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rzykładowe zadania konkursowe dostępne są na stronie: </w:t>
      </w: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www.pssp.gla.edu.pl</w:t>
        </w:r>
      </w:hyperlink>
      <w:r>
        <w:rPr>
          <w:rFonts w:cs="Tahoma"/>
          <w:lang w:bidi="zxx"/>
        </w:rPr>
        <w:t xml:space="preserve"> w zakładce „Melting Pot” lub na stronie konkursu </w:t>
      </w:r>
      <w:hyperlink r:id="rId5">
        <w:r>
          <w:rPr>
            <w:rStyle w:val="InternetLink"/>
          </w:rPr>
          <w:t>http://www.meltingpot.edu.pl/przyklady.html</w:t>
        </w:r>
      </w:hyperlink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Ocena, nagro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a stronę merytoryczną, oraz sprawdzanie testów odpowiedzialna  Komisja Konkursowa, w skład której wchodzą dyplomowani nauczyciele języka angielskiego. </w:t>
      </w:r>
      <w:r>
        <w:rPr>
          <w:rFonts w:cs="Tahoma"/>
          <w:b/>
          <w:bCs/>
          <w:lang w:bidi="zxx"/>
        </w:rPr>
        <w:t>Od decyzji Komisji nie ma odwołania</w:t>
      </w:r>
      <w:r>
        <w:rPr>
          <w:rFonts w:cs="Tahoma"/>
          <w:lang w:bidi="zxx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Każdy uczestnik konkursu „Melting Pot” otrzymuje dyplom uczestnictw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Nagrody w konkursie przyznawane są na podstawie uzyskanej liczby punktów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Za zajęcie miejsca 1 uczestnik otrzymuje tablet multimedialn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od 2 do 3 uczestnik otrzymuje nagrodę rzeczową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od 4 do 10 uczestnik otrzymuje nagrodę książkową</w:t>
      </w:r>
    </w:p>
    <w:p>
      <w:pPr>
        <w:pStyle w:val="TextBody"/>
        <w:rPr/>
      </w:pPr>
      <w:r>
        <w:rPr/>
        <w:t>4. Organizator zobowiązuje się przekazać wyniki do 13 czerwca 2014 r.</w:t>
      </w:r>
    </w:p>
    <w:p>
      <w:pPr>
        <w:pStyle w:val="TextBody"/>
        <w:rPr/>
      </w:pPr>
      <w:r>
        <w:rPr/>
        <w:t xml:space="preserve">5.W przypadku dodatkowych pytań prosimy o kontakt telefoniczny z numerem 058 6240509 lub pocztą elektroniczną (e-mail) </w:t>
      </w:r>
      <w:hyperlink r:id="rId6">
        <w:r>
          <w:rPr>
            <w:rStyle w:val="InternetLink"/>
          </w:rPr>
          <w:t>siciarek@gla.edu.pl</w:t>
        </w:r>
      </w:hyperlink>
    </w:p>
    <w:p>
      <w:pPr>
        <w:pStyle w:val="TextBody"/>
        <w:rPr/>
      </w:pPr>
      <w:r>
        <w:rPr/>
        <w:t>6. W przypadku wątpliwości co do samodzielności pracy uczestnika organizator ma prawo do przeprowadzenia dodatkowego testu w obecności przedstawiciela organizatora lub komisji powołanej przez dyrekcję szkoł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Dokumentacja konkurs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a dokumentację odpowiedzialni są organizatorz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Dokumentację konkursu stanowi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Test konkursowy z klucz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otokół z przeprowadzenia konkurs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Lista uczestników konkurs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otokół rozdania nagród rzeczowych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Lista sponsorów i nagród, wraz z dowodami zakupu nagród lub ich przekazani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djęci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ykładowe dyplom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ykładowa korespondencja ze sponsorami i uczestnikami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Zakres obowiązującego słownictw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zwierzęt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warzywa, owoc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pogoda, pory roku, dni tygodni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opis wyglądu zewnętrznego, ubrani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liczb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mebl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przybory szklon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spor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codzienne aktywnoś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godziny</w:t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12" w:gutter="0" w:header="0" w:top="690" w:footer="0" w:bottom="7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tingpot.edu.pl/zgloszenie.html" TargetMode="External"/><Relationship Id="rId3" Type="http://schemas.openxmlformats.org/officeDocument/2006/relationships/hyperlink" Target="http://www.pssp.gla.edu.pl/" TargetMode="External"/><Relationship Id="rId4" Type="http://schemas.openxmlformats.org/officeDocument/2006/relationships/hyperlink" Target="http://www.pssp.gla.edu.pl/" TargetMode="External"/><Relationship Id="rId5" Type="http://schemas.openxmlformats.org/officeDocument/2006/relationships/hyperlink" Target="http://www.meltingpot.edu.pl/przyklady.html" TargetMode="External"/><Relationship Id="rId6" Type="http://schemas.openxmlformats.org/officeDocument/2006/relationships/hyperlink" Target="mailto:siciarek@gla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4:00Z</dcterms:created>
  <dc:creator>ANIA SICIAREK</dc:creator>
  <dc:description/>
  <dc:language>en-US</dc:language>
  <cp:lastModifiedBy>Klasa IV</cp:lastModifiedBy>
  <cp:lastPrinted>2011-01-07T21:02:00Z</cp:lastPrinted>
  <dcterms:modified xsi:type="dcterms:W3CDTF">2013-10-24T09:44:00Z</dcterms:modified>
  <cp:revision>2</cp:revision>
  <dc:subject/>
  <dc:title/>
</cp:coreProperties>
</file>