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line">
              <wp:posOffset>80645</wp:posOffset>
            </wp:positionV>
            <wp:extent cx="1295400" cy="799465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44"/>
          <w:szCs w:val="44"/>
        </w:rPr>
        <w:t>V Przegląd Poezji i Piosenki Angielski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1278890</wp:posOffset>
                </wp:positionV>
                <wp:extent cx="5723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Pierwsza Społeczna Szkoła Podstawowa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im. Dzieci Zjednoczonej Eur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ul. Strażacka 15, 81-616 Gdy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tel/fax: 058 6240509     www.pssp.gla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100.7pt;mso-position-vertical-relative:text;margin-left:16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</w:rPr>
                        <w:t xml:space="preserve">Pierwsza Społeczna Szkoła Podstawowa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 xml:space="preserve">im. Dzieci Zjednoczonej Eur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ul. Strażacka 15, 81-616 Gdy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tel/fax: 058 6240509     www.pssp.gla.edu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4"/>
          <w:szCs w:val="44"/>
          <w:lang w:val="en-US"/>
        </w:rPr>
      </w:pPr>
      <w:r>
        <w:rPr>
          <w:rFonts w:cs="Arial" w:ascii="Arial" w:hAnsi="Arial"/>
          <w:b/>
          <w:bCs/>
          <w:i/>
          <w:sz w:val="44"/>
          <w:szCs w:val="44"/>
          <w:lang w:val="en-US"/>
        </w:rPr>
        <w:t>„</w:t>
      </w:r>
      <w:r>
        <w:rPr>
          <w:rFonts w:cs="Arial" w:ascii="Arial" w:hAnsi="Arial"/>
          <w:b/>
          <w:bCs/>
          <w:i/>
          <w:sz w:val="44"/>
          <w:szCs w:val="44"/>
          <w:lang w:val="en-US"/>
        </w:rPr>
        <w:t>My favourite things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REGULAMIN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le konkur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dolności językowy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dolności artysty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poezji anglojęzycznej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ęcanie do występów na sc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umiejętności uczni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ie rywalizacji w przyjemnej atmosferze</w:t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e są wyłącznie zgłoszenia dokonane przez osoby dorosłe (nauczyciel/wychowawca lub Rodzic/Opiekun) na przygotowanych do tego formularzach zgłoszeniowych ( p. załącznik do Regulaminu), imienną listą zgłoszonych uczestników wraz z tytułem/ami utworów, interpretowanymi tekstami oraz innymi wymaganymi załącznikami (np. płytą CD z utworem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Zgłoszenia przyjmowane są drogą  elektroniczną ( na adres pppa@gla.edu.pl). Termin zgłoszenia mija </w:t>
      </w:r>
      <w:r>
        <w:rPr>
          <w:rFonts w:cs="Arial" w:ascii="Arial" w:hAnsi="Arial"/>
          <w:color w:val="FF0000"/>
          <w:sz w:val="22"/>
          <w:szCs w:val="22"/>
        </w:rPr>
        <w:t>10 marca 2014 roku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Ostateczny terminarz przeglądu zostanie opublikowany </w:t>
      </w:r>
      <w:r>
        <w:rPr>
          <w:rFonts w:cs="Arial" w:ascii="Arial" w:hAnsi="Arial"/>
          <w:color w:val="FF0000"/>
          <w:sz w:val="22"/>
          <w:szCs w:val="22"/>
        </w:rPr>
        <w:t>13 marca 2014</w:t>
      </w:r>
      <w:r>
        <w:rPr>
          <w:rFonts w:cs="Arial" w:ascii="Arial" w:hAnsi="Arial"/>
          <w:sz w:val="22"/>
          <w:szCs w:val="22"/>
        </w:rPr>
        <w:t xml:space="preserve"> na stronie internetowej oraz będzie dostępny w siedzibie organizatora od godz. 9.00 tegoż dnia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Prezentacje i przesłuchania konkursowe odbywać się będą </w:t>
      </w:r>
      <w:r>
        <w:rPr>
          <w:rFonts w:cs="Arial" w:ascii="Arial" w:hAnsi="Arial"/>
          <w:color w:val="FF0000"/>
          <w:sz w:val="22"/>
          <w:szCs w:val="22"/>
        </w:rPr>
        <w:t xml:space="preserve">28 marca 2014 </w:t>
      </w:r>
      <w:r>
        <w:rPr>
          <w:rFonts w:cs="Arial" w:ascii="Arial" w:hAnsi="Arial"/>
          <w:sz w:val="22"/>
          <w:szCs w:val="22"/>
        </w:rPr>
        <w:t xml:space="preserve">roku  w godzinach 9.00-16.00.(szczegółowy adres i godz. dostepne </w:t>
      </w:r>
      <w:r>
        <w:rPr>
          <w:rFonts w:cs="Arial" w:ascii="Arial" w:hAnsi="Arial"/>
          <w:color w:val="FF0000"/>
          <w:sz w:val="22"/>
          <w:szCs w:val="22"/>
        </w:rPr>
        <w:t>od 13 marca 2014</w:t>
      </w:r>
      <w:r>
        <w:rPr>
          <w:rFonts w:cs="Arial" w:ascii="Arial" w:hAnsi="Arial"/>
          <w:sz w:val="22"/>
          <w:szCs w:val="22"/>
        </w:rPr>
        <w:t xml:space="preserve"> na stronie internetowej)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ma charakter niekomercyjny. O uczestnictwie decyduje kolejność zgłoszeń, udział jest bezpłatny.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dostatecznej ilości zgłoszeń organizator zastrzega sobie prawo do zmiany terminu Przeglądu.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ry, ocena, nagrody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Wszystkie występy i prace będą oceniane przez Jury powołane przez Organizatora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e podlegają następujące elementy: poprawność językowa, wykonanie, ogólne wrażenie artystyczne, zaangażowanie wykonawcy oraz inne (dodatkowy punkt przyznany przez jury). Suma punktów za prezentację decyduje o zajętym miejscu.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Jury nie ma odwołania.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trzech pierwszych miejsc w kategoriach indywidualnych otrzymują dyplomy imienne.</w:t>
      </w:r>
    </w:p>
    <w:p>
      <w:pPr>
        <w:pStyle w:val="TextBody"/>
        <w:widowControl w:val="false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nowienia szczegółowe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Cs w:val="24"/>
        </w:rPr>
        <w:t>I.</w:t>
      </w: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Każdą szkołę może reprezentować maksymalnie 2 uczniów w kategorii indywidualnej i jeden zespół (maks. 8 osób). W przypadku większej ilości chętnych należy przeprowadzić eliminacje szkolne wyłaniające uczniów dopuszczonych do Konkurs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Cs/>
          <w:szCs w:val="24"/>
        </w:rPr>
        <w:t xml:space="preserve">II. 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ażdej kategorii konkursowej istnieje również podział na kategorie wiekowe, tak    więc wyróżniamy 4 kategorie :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>Poezja klasy I-III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>Poezja klasy IV-VI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>Piosenka klasy I-III (w przypadku dużej ilości zgłoszeń organizator zastrzega sobie prawo do stworzenia dodatkowej kategorii: PIOSENKA, ZESPÓŁ)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>Piosenka klasy IV-VI w przypadku dużej ilości zgłoszeń organizator zastrzega sobie prawo do stworzenia dodatkowej kategorii: PIOSENKA, ZESPÓŁ)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III.    </w:t>
      </w:r>
      <w:r>
        <w:rPr>
          <w:rFonts w:cs="Arial" w:ascii="Arial" w:hAnsi="Arial"/>
          <w:b w:val="false"/>
          <w:i/>
          <w:color w:val="000000"/>
          <w:szCs w:val="24"/>
        </w:rPr>
        <w:t>Konkurs Poezja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literacki indywidualny jest to konkurs na interpretację tekstu literackiego, napisanego w języku angielskim, związanego z tematem konkursu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dowolny, długość interpretacji: max. 5 minut. Do zgłoszenia powinien być dołączony tekst, który będzie przedmiotem interpretacji.</w:t>
      </w:r>
    </w:p>
    <w:p>
      <w:pPr>
        <w:pStyle w:val="TextBody"/>
        <w:widowControl w:val="false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  <w:t>IV. Konkurs Piosenka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wokalny rozgrywany w dwóch kategoriach: indywidualnej i zespołowej (maks.8 osób w zespole)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konkursu zapewniają podkład instrumentalny (np. akompaniament nauczyciela na pianinie) lub nagrany najlepiej na płytach CD (w formacie umożliwiającym odtworzenie w standardowym odtwarzaczu CD) lub kasetach magnetofonowych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zapewniają sprzęt muzyczny (magnetofon, odtwarzacz CD) konieczny do odtwarzania podkładu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wykonawca lub zespół może zaśpiewać maks. 2 utwory w języku angielskim, z których każdy nie może przekraczać 3 minut; utwory muszą być zgodne z tematem konkursu.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unktacji końcowej zostanie zaliczony wyżej punktowany utwó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color w:val="00008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color w:val="00008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Verdana" w:hAnsi="Verdana" w:eastAsia="Lucida Sans Unicode" w:cs="Arial"/>
      <w:b/>
      <w:bCs/>
      <w:kern w:val="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Verdana" w:hAnsi="Verdana" w:eastAsia="Lucida Sans Unicode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2:00Z</dcterms:created>
  <dc:creator>messer</dc:creator>
  <dc:description/>
  <dc:language>en-US</dc:language>
  <cp:lastModifiedBy>Klasa IV</cp:lastModifiedBy>
  <cp:lastPrinted>2012-03-05T12:19:00Z</cp:lastPrinted>
  <dcterms:modified xsi:type="dcterms:W3CDTF">2013-11-06T09:42:00Z</dcterms:modified>
  <cp:revision>2</cp:revision>
  <dc:subject/>
  <dc:title/>
</cp:coreProperties>
</file>