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30"/>
          <w:szCs w:val="3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414020</wp:posOffset>
            </wp:positionV>
            <wp:extent cx="129413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-414020</wp:posOffset>
                </wp:positionV>
                <wp:extent cx="3805555" cy="1181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181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000080"/>
                                <w:lang w:val="en-US"/>
                              </w:rPr>
                              <w:t>tel/fax: 058 6240509</w:t>
                              <w:tab/>
                              <w:t>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93.05pt;mso-wrap-distance-left:9.05pt;mso-wrap-distance-right:9.05pt;mso-wrap-distance-top:0pt;mso-wrap-distance-bottom:0pt;margin-top:-32.6pt;mso-position-vertical-relative:text;margin-left:12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Tahom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Tahoma"/>
                          <w:b/>
                          <w:b/>
                          <w:bCs/>
                          <w:color w:val="000080"/>
                          <w:lang w:val="en-US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color w:val="000080"/>
                          <w:lang w:val="en-US"/>
                        </w:rPr>
                        <w:t>tel/fax: 058 6240509</w:t>
                        <w:tab/>
                        <w:t>www.pssp.gla.edu.p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sz w:val="30"/>
          <w:szCs w:val="30"/>
          <w:lang w:val="en-US"/>
        </w:rPr>
      </w:pPr>
      <w:r>
        <w:rPr>
          <w:rFonts w:cs="Arial" w:ascii="Arial" w:hAnsi="Arial"/>
          <w:b/>
          <w:bCs/>
          <w:i/>
          <w:sz w:val="30"/>
          <w:szCs w:val="30"/>
        </w:rPr>
        <w:t>V Przegląd Poezji i Piosenki Angielskiej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i/>
          <w:sz w:val="30"/>
          <w:szCs w:val="30"/>
          <w:lang w:val="en-US"/>
        </w:rPr>
        <w:t>„</w:t>
      </w:r>
      <w:r>
        <w:rPr>
          <w:rFonts w:cs="Arial" w:ascii="Arial" w:hAnsi="Arial"/>
          <w:b/>
          <w:bCs/>
          <w:i/>
          <w:sz w:val="30"/>
          <w:szCs w:val="30"/>
          <w:lang w:val="en-US"/>
        </w:rPr>
        <w:t>My  Favourite Things”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REGULAMI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Cele konkursu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dolności językowych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dolności artystycznych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poezji anglojęzycznej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chęcanie do występów na scenie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umiejętności uczniów,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czenie rywalizacji w przyjemnej atmosferze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szCs w:val="24"/>
        </w:rPr>
        <w:t>Przyjmowane są wyłącznie zgłoszenia dokonane przez osoby dorosłe (nauczyciel/wychowawca lub Rodzic/Opiekun) na przygotowanych do tego formularzach zgłoszeniowych ( p. załącznik do Regulaminu), imienną listą zgłoszonych uczestników wraz z tytułem/ami utworów, interpretowanymi tekstami oraz innymi wymaganymi załącznikami (np. płytą CD z utworem).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łoszenia przyjmowane są drogą  elektroniczną ( na adres mft@gla.edu.pl). Termin zgłoszenia mija </w:t>
      </w:r>
      <w:r>
        <w:rPr>
          <w:rFonts w:cs="Arial" w:ascii="Arial" w:hAnsi="Arial"/>
          <w:b/>
          <w:bCs/>
          <w:color w:val="000000"/>
          <w:szCs w:val="24"/>
        </w:rPr>
        <w:t xml:space="preserve">10 marca 2014 roku.  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ind w:left="714" w:hanging="357"/>
        <w:rPr/>
      </w:pPr>
      <w:r>
        <w:rPr>
          <w:rFonts w:cs="Arial" w:ascii="Arial" w:hAnsi="Arial"/>
          <w:szCs w:val="24"/>
        </w:rPr>
        <w:t xml:space="preserve">Ostateczny terminarz przeglądu zostanie opublikowany </w:t>
      </w:r>
      <w:r>
        <w:rPr>
          <w:rFonts w:cs="Arial" w:ascii="Arial" w:hAnsi="Arial"/>
          <w:b/>
          <w:bCs/>
          <w:color w:val="000000"/>
          <w:szCs w:val="24"/>
        </w:rPr>
        <w:t>13 marca 2014 r.</w:t>
      </w:r>
      <w:r>
        <w:rPr>
          <w:rFonts w:cs="Arial" w:ascii="Arial" w:hAnsi="Arial"/>
          <w:szCs w:val="24"/>
        </w:rPr>
        <w:t xml:space="preserve"> na stronie internetowej oraz będzie dostępny w siedzibie organizatora od godz. 9.00 tegoż dnia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ind w:left="714" w:hanging="357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 xml:space="preserve">Prezentacje i przesłuchania konkursowe odbywać się będą </w:t>
      </w:r>
      <w:r>
        <w:rPr>
          <w:rFonts w:cs="Arial" w:ascii="Arial" w:hAnsi="Arial"/>
          <w:b/>
          <w:bCs/>
          <w:color w:val="000000"/>
          <w:szCs w:val="24"/>
        </w:rPr>
        <w:t>28 marca 2014 r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roku  w godzinach 9.00-16.00</w:t>
      </w:r>
    </w:p>
    <w:p>
      <w:pPr>
        <w:pStyle w:val="TextBody"/>
        <w:widowControl w:val="false"/>
        <w:spacing w:before="0" w:after="120"/>
        <w:ind w:left="714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(szczegółowy adres i godz. dostępne </w:t>
      </w:r>
      <w:r>
        <w:rPr>
          <w:rFonts w:cs="Arial" w:ascii="Arial" w:hAnsi="Arial"/>
          <w:b/>
          <w:bCs/>
          <w:color w:val="000000"/>
          <w:szCs w:val="24"/>
        </w:rPr>
        <w:t>od 13 marca 2014 r.</w:t>
      </w:r>
      <w:r>
        <w:rPr>
          <w:rFonts w:cs="Arial" w:ascii="Arial" w:hAnsi="Arial"/>
          <w:szCs w:val="24"/>
        </w:rPr>
        <w:t xml:space="preserve"> na stronie internetowej) 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kurs ma charakter niekomercyjny. O uczestnictwie decyduje kolejność zgłoszeń, udział jest bezpłatny. </w:t>
      </w:r>
    </w:p>
    <w:p>
      <w:pPr>
        <w:pStyle w:val="TextBody"/>
        <w:widowControl w:val="false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azie niedostatecznej ilości zgłoszeń organizator zastrzega sobie prawo do zmiany terminu Przeglądu.</w:t>
      </w:r>
    </w:p>
    <w:p>
      <w:pPr>
        <w:pStyle w:val="Heading1"/>
        <w:keepLines w:val="false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ry, ocena, nagrody</w:t>
      </w:r>
    </w:p>
    <w:p>
      <w:pPr>
        <w:pStyle w:val="TextBody"/>
        <w:widowControl w:val="fals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zystkie występy i prace będą oceniane przez Jury powołane przez Organizatora 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Ocenie podlegają następujące elementy: poprawność językowa, wykonanie, ogólne wrażenie artystyczne, zaangażowanie wykonawcy oraz inne (dodatkowy punkt przyznany przez jury). Suma punktów za prezentację decyduje o zajętym miejscu. </w:t>
      </w:r>
    </w:p>
    <w:p>
      <w:pPr>
        <w:pStyle w:val="TextBody"/>
        <w:widowControl w:val="fals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 decyzji Jury nie ma odwołania. </w:t>
      </w:r>
    </w:p>
    <w:p>
      <w:pPr>
        <w:pStyle w:val="TextBody"/>
        <w:widowControl w:val="false"/>
        <w:numPr>
          <w:ilvl w:val="0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reaci trzech pierwszych miejsc w kategoriach indywidualnych otrzymują dyplomy imienne.</w:t>
      </w:r>
    </w:p>
    <w:p>
      <w:pPr>
        <w:pStyle w:val="TextBody"/>
        <w:widowControl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nowienia szczegółowe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Cs w:val="24"/>
        </w:rPr>
        <w:t>Każdą szkołę może reprezentować maksymalnie po 2 uczniów w każdej  kategorii indywidualnej i jeden zespół (maks. 8 osób). W przypadku większej ilości chętnych należy przeprowadzić eliminacje szkolne wyłaniające uczniów dopuszczonych do Konkurs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szCs w:val="24"/>
        </w:rPr>
        <w:t>W każdej kategorii konkursowej istnieje również podział na kategorie wiekowe, tak    więc wyróżniamy kategorie:</w:t>
      </w:r>
    </w:p>
    <w:p>
      <w:pPr>
        <w:pStyle w:val="TextBody"/>
        <w:rPr>
          <w:rFonts w:ascii="Arial" w:hAnsi="Arial" w:eastAsia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SZKOŁA PODSTAWOWA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ezja klasy I-II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ezja klasy IV-VI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iosenka klasy I-III (w przypadku dużej ilości zgłoszeń organizator zastrzega sobie prawo do stworzenia dodatkowej kategorii: PIOSENKA, ZESPÓŁ)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iosenka klasy IV-VI w przypadku dużej ilości zgłoszeń organizator zastrzega sobie prawo do stworzenia dodatkowej kategorii: PIOSENKA, ZESPÓŁ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GIMNAZJUM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ezja klasy I-III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Piosenka klasy I-III (w przypadku dużej ilości zgłoszeń organizator zastrzega sobie prawo do stworzenia dodatkowej kategorii: PIOSENKA, ZESPÓŁ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SZKOŁA PONADGIMNAZJALNA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ezja klasy I-III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iosenka klasy I-III (w przypadku dużej ilości zgłoszeń organizator zastrzega sobie prawo do stworzenia dodatkowej kategorii: PIOSENKA, ZESPÓŁ)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III.    </w:t>
      </w:r>
      <w:r>
        <w:rPr>
          <w:rFonts w:cs="Arial" w:ascii="Arial" w:hAnsi="Arial"/>
          <w:b w:val="false"/>
          <w:i/>
          <w:color w:val="000000"/>
          <w:szCs w:val="24"/>
        </w:rPr>
        <w:t>Konkurs Poezja</w:t>
      </w:r>
    </w:p>
    <w:p>
      <w:pPr>
        <w:pStyle w:val="TextBody"/>
        <w:widowControl w:val="false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 literacki indywidualny jest to konkurs na interpretację tekstu literackiego, napisanego w języku angielskim, związanego z tematem konkursu</w:t>
      </w:r>
    </w:p>
    <w:p>
      <w:pPr>
        <w:pStyle w:val="TextBody"/>
        <w:widowControl w:val="false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st dowolny, długość interpretacji: max. 5 minut. Do zgłoszenia powinien być dołączony tekst, który będzie przedmiotem interpretacji.</w:t>
      </w:r>
    </w:p>
    <w:p>
      <w:pPr>
        <w:pStyle w:val="TextBody"/>
        <w:widowControl w:val="fals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IV</w:t>
      </w:r>
      <w:r>
        <w:rPr>
          <w:rFonts w:cs="Arial" w:ascii="Arial" w:hAnsi="Arial"/>
          <w:b w:val="false"/>
          <w:i/>
          <w:color w:val="000000"/>
          <w:szCs w:val="24"/>
        </w:rPr>
        <w:t>. Konkurs Piosenka</w:t>
      </w:r>
    </w:p>
    <w:p>
      <w:pPr>
        <w:pStyle w:val="TextBody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 wokalny rozgrywany w dwóch kategoriach: indywidualnej i zespołowej (maks.8 osób w zespole).</w:t>
      </w:r>
    </w:p>
    <w:p>
      <w:pPr>
        <w:pStyle w:val="TextBody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zestnicy konkursu zapewniają podkład instrumentalny nagrany na pendrivie w formacie MP3 lub na płytach CD </w:t>
      </w:r>
    </w:p>
    <w:p>
      <w:pPr>
        <w:pStyle w:val="TextBody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torzy zapewniają sprzęt muzyczny (magnetofon, odtwarzacz CD, komputer) konieczny do odtwarzania podkładu.</w:t>
      </w:r>
    </w:p>
    <w:p>
      <w:pPr>
        <w:pStyle w:val="TextBody"/>
        <w:widowControl w:val="false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y wykonawca lub zespół może zaśpiewać 1 utwór w języku angielskim, nieprzekraczający 4 minut.</w:t>
      </w:r>
    </w:p>
    <w:p>
      <w:pPr>
        <w:pStyle w:val="TextBody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rFonts w:ascii="Arial" w:hAnsi="Arial" w:cs="Arial"/>
      <w:b w:val="false"/>
      <w:bCs w:val="false"/>
      <w:i/>
      <w:color w:val="000000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Arial" w:hAnsi="Arial" w:cs="Arial"/>
      <w:szCs w:val="24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1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37:00Z</dcterms:created>
  <dc:creator>Klasa IV</dc:creator>
  <dc:description/>
  <dc:language>en-US</dc:language>
  <cp:lastModifiedBy>Klasa IV</cp:lastModifiedBy>
  <dcterms:modified xsi:type="dcterms:W3CDTF">2014-03-03T12:37:00Z</dcterms:modified>
  <cp:revision>2</cp:revision>
  <dc:subject/>
  <dc:title/>
</cp:coreProperties>
</file>