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6233"/>
        <w:gridCol w:w="1997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RMONOGRAM PRZESŁUCH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 Przeglądu Poezji i Piosenki Angiel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>My Favourite Things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DZ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SPÓŁ SZKÓŁ KATOLICKICH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ŁUPSK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4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SPÓŁ SZKÓŁ EKONOMICZNYCH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.GDAŃSKI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5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X L.O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DAŃSK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II L.O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DAŃSK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2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SPÓŁ SZKÓŁ PONADGIMNAZJALNYCH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JHEROWO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3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OLICKIE GIMNAZJU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DAŃSK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5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BLICZNE KATOLICKIE GIMNAZJU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CZEW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MNAZJUM NR 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CZEW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3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SPÓŁ SZKÓ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KOŁAJKI POMORSKIE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4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SPÓŁ SZKÓŁ W DARŻLUBI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RŻLUBIE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4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MNAZJUM NR 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DYNIA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5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GIMNAZJUM NR 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DYNIA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5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MNAZJUM NR 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DYNIA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3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S ARCHIT. KRAJOBRAZU I HANDLOWO-USŁUG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DAŃSK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2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MNAZJUM NR 3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DAŃSK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BLICZNE GIMNAZJU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CK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5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KOŃCZEW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BYLNICA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NR 48+ GIMNAZJUM NR 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DAŃSK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4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SP W CELBOW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LBOWO</w:t>
            </w:r>
          </w:p>
        </w:tc>
      </w:tr>
      <w:tr>
        <w:trPr>
          <w:trHeight w:val="69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5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S W BOŻYMPOLU WIELKI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ŻEPOLE WIELKIE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3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S W BOJAN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JANO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2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OLICKIE SZKOŁY NIEPUBLICZN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USZCZ GDAŃSKI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NR 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DYNIA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NR 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IDZYN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P NR 29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DYNIA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1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EPUBLICZNA SZKOŁA PODSTAWOWA HAPPY KID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DAŃSK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4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P NR 3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ŁUPSK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S W ŁĘCZYCACH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ŁĘCZYCE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W BANIN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NINO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W SYCHOW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YCHOWO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3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W KORNE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RNE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2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W ŻUKOW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ŻUKOWO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2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MNAZJUM NR 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ŁUCHÓW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SOZ W KWIDZYNI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IDZYN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2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LOKOMOTYW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POT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5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KiW NR 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LPL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dane godziny są orientacyjne, bardzo prosimy o przybycie 20 min przed planowanym występe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głoszenie wyników i rozdanie nagród  nastąpi około godziny 16.30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32"/>
          <w:szCs w:val="32"/>
        </w:rPr>
        <w:t>Osoby, które nie wezmą udziału w ceremonii wręczenia nagród będą mogły odebrać je w siedzibie organizatora przy ul. Strażackiej 15 w Gdyni (Pierwsza Społeczna Szkoła Podstawowa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23:00Z</dcterms:created>
  <dc:creator>Justyna Nerowska</dc:creator>
  <dc:description/>
  <cp:keywords/>
  <dc:language>en-US</dc:language>
  <cp:lastModifiedBy>Justyna Nerowska</cp:lastModifiedBy>
  <dcterms:modified xsi:type="dcterms:W3CDTF">2014-03-13T08:23:00Z</dcterms:modified>
  <cp:revision>2</cp:revision>
  <dc:subject/>
  <dc:title/>
</cp:coreProperties>
</file>