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12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hd w:fill="auto" w:val="clear"/>
        </w:rPr>
        <w:t>V Przegląd Piosenki i Poezji Angielskiej “My Favourite Things” 2014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hd w:fill="auto" w:val="clear"/>
        </w:rPr>
        <w:t>Lista laureatów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auto" w:val="clear"/>
        </w:rPr>
        <w:t>Grand Prix Konkursu, nagranie 1 piosenki w studio nagraniowym SHR Studio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Agnieszka J. - ZSAKiH-U Gdańsk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auto" w:val="clear"/>
        </w:rPr>
        <w:t>Szkoła podstawowa, grupa wiekowa I – III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ZESPÓŁ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I miejsce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“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Zespół” - Happy Kids, Osow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 miejsce (nie przynano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I miejsc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“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Kids” - SP w Bojanie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SOLIST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 miejsc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Aleksandra M. - SP w Bojanie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 miejsc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Piotr Z.-Z. - SP w Żukowie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I miejsce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Klaudia K. - SP w Kornem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POEZJ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Główna nagroda: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Dawid Hoffman za wiersz “My Future”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auto" w:val="clear"/>
        </w:rPr>
        <w:t>Szkoła podstawowa grupa wiekowa IV- VI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ZESPÓŁ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 miejsce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“</w:t>
      </w: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Teens” - SP w Bojanie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 miejsce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Zespół z SP w Kornem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I miejsce (nie przyznano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SOLIST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 miejsce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Nikola N. - SP 48 Gdańsk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 miejsce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Aleksandra P. - SP w Bojanie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I miejsce (ex aequo)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Paweł G. - SP w Baninie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Katarzyna M. - ZS Łęczyce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POEZJ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Główna nagroda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Marek J. SP 6 w Kwidzynie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auto" w:val="clear"/>
        </w:rPr>
        <w:t>Gimnazjum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ZESPÓŁ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 miejsce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Zespół wokalny - Gimnazjum nr 4 w Gdyni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 xml:space="preserve">II miejsce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B2 - Gimnazjum w Bojanie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I miejsce (nie przyznano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SOLIST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 miejsce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Wiktoria G. - Gimnazjum w Bojanie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 miejsce (ex aequo)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Joanna D. - ZS w Darżlubiu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Zofia A. - Gimnazjum nr 16 w Gdańsku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I miejsce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Sandra Ś. - Gimnazjum w Baninie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POEZJ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Główna nagroda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Alicja Sz. - gość reprezenant Gimnazjum w Bojanie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auto" w:val="clear"/>
        </w:rPr>
        <w:t>Szkoła ponadgimnazjalna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ZESPÓŁ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 miejsce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Zespół ZSP 4 w Wejherowie “Over the Rainbow”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 miejsce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Zespół ZSP 4 w Wejherowie “Radioactive”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I miejsce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Zespół ZSO 2 w Kwidzynie “Wrecking Ball”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SOLIST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 miejsce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Agnieszka J. - ZSAKiH-U Gdańsk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 miejsce (ex aequo)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Magdalena G. - ZSE Starogard Gdański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Emila M. - ZSK Słupsk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III miejsce (ex aequo)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Karolina Ch. - XX LO Gdańsk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Julia K. - Chojnice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Wiktoria Z. - z akompaniamentem Pawła K. ZSO Kwidzyn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POEZJA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Główna nagroda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hd w:fill="auto" w:val="clear"/>
        </w:rPr>
        <w:t>Maciej Sz. - VIII LO Gdańsk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