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37465</wp:posOffset>
            </wp:positionV>
            <wp:extent cx="2286000" cy="68580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środek Psychologiczno-Pedagogiczny                            </w:t>
      </w:r>
      <w:r>
        <w:rPr>
          <w:b w:val="false"/>
          <w:szCs w:val="28"/>
        </w:rPr>
        <w:t xml:space="preserve">             </w:t>
      </w:r>
    </w:p>
    <w:p>
      <w:pPr>
        <w:pStyle w:val="NormalnyWeb"/>
        <w:jc w:val="center"/>
        <w:rPr>
          <w:rFonts w:ascii="Garamond" w:hAnsi="Garamond" w:cs="Garamond"/>
          <w:sz w:val="28"/>
        </w:rPr>
      </w:pPr>
      <w:r>
        <w:rPr>
          <w:rStyle w:val="StrongEmphasis"/>
          <w:rFonts w:cs="Garamond" w:ascii="Garamond" w:hAnsi="Garamond"/>
          <w:sz w:val="28"/>
        </w:rPr>
        <w:t>IX PRZEGLĄD TWÓRCZOŚCI DZIECIĘCEJ „RAZEM”</w:t>
      </w:r>
    </w:p>
    <w:p>
      <w:pPr>
        <w:pStyle w:val="NormalnyWeb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Z prawdziwą satysfakcją przedstawiamy Państwu informację o IX Przeglądzie Twórczości Dziecięcej RAZEM 2014. Nasza impreza jest wpisana do kalendarza imprez ogłoszonego przez Pomorskiego Kuratora Oświaty. W poprzednim wzięło udział 568 młodych uczestników. Liczymy, że w roku 2014 ta liczba się zwiększy. Wśród wielu podobnych konkursów i przeglądów Przegląd RAZEM wyróżnia się wszechstronnością. Różnorodne konkurencje pozwalają na manifestację artystycznej wrażliwości właściwie każdemu dziecku. Na zwycięzców w kategoriach indywidualnych i zespołowych czekają atrakcyjne nagrody! Poniżej zamieszczamy Regulamin Przeglądu. Więcej informacji i formularz zgłoszeniowy już od lutego na stronie: www.razem.pl/festiwal lub www.pssp.edu.pl.  Już teraz można uzyskać dodatkowe informacje telefonicznie lub pocztą elektroniczną. Serdecznie zapraszamy do udziału </w:t>
        <w:br/>
        <w:t>i współpracy.</w:t>
      </w:r>
    </w:p>
    <w:p>
      <w:pPr>
        <w:pStyle w:val="NormalnyWeb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733550" cy="8191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Garamond" w:hAnsi="Garamond" w:cs="Garamond"/>
          <w:sz w:val="28"/>
        </w:rPr>
      </w:pPr>
      <w:r>
        <w:rPr>
          <w:rStyle w:val="StrongEmphasis"/>
          <w:rFonts w:cs="Garamond" w:ascii="Garamond" w:hAnsi="Garamond"/>
          <w:sz w:val="28"/>
        </w:rPr>
        <w:t>Regulamin IX Przeglądu Twórczości Dziecięcej RAZEM 2014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ostanowienia ogólne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Adresat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IX Przegląd Twórczości Dziecięcej RAZEM 2014 (dalej: Przegląd) skierowany jest do dzieci urodzonych w latach 2008-2010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Zgłoszenia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1. Przyjmowane są wyłącznie zgłoszenia dokonane przez osoby dorosłe (nauczyciel/wychowawca lub Rodzic/Opiekun) na przygotowanych do tego formularzach zgłoszeniowych ( p. załącznik do Regulaminu), imienną listą zgłoszonych uczestników wraz z tytułem/ami utworów, interpretowanymi tekstami oraz innymi wymaganymi załącznikami (np. płytą CD z utworem)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2. Zgłoszenia przyjmowane są drogą pocztową, faksową lub elektronicznie. Termin zgłoszenia mija 7 maja 2014 roku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3. Ostateczny terminarz przeglądu zostanie opublikowany 12 maja 2014 na stronie internetowej oraz będzie dostępny w siedzibie organizatora od godz. 9.00 w dniu 12 maja 2014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 xml:space="preserve">4. Prezentacje i przesłuchania konkursowe, w zależności od ilości zgłoszeń, odbywać się będą w jednym lub więcej miejscach (m.in. Sala Audytoryjna Cechu Rzemiosł Różnych w Gdyni przy ul. 10 lutego 33,  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  <w:color w:val="FF0000"/>
        </w:rPr>
        <w:t>16 maja 2014 roku w godzinach 9.00-16.00.</w:t>
      </w:r>
    </w:p>
    <w:p>
      <w:pPr>
        <w:pStyle w:val="NormalnyWeb"/>
        <w:spacing w:lineRule="atLeast" w:line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Wręczenie nagród odbędzie się w trakcie Festynu Rodzinnego, który i odbędzie się 7 czerwca. 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Konkurs ma charakter niekomercyjny. O uczestnictwie decyduje kolejność zgłoszeń, udział jest bezpłatny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Jury, ocena, nagrody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szystkie występy i prace będą oceniane przez wspólne Jury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Ocenie podlegają następujące elementy: pomysł, wykonanie, ogólne wrażenie artystyczne, zaangażowanie wykonawcy oraz inne (np.: kostium, inscenizacja). Suma punktów za prezentację decyduje o zajętym miejscu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Od decyzji Jury nie ma odwołania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Każde przedszkole (zerówka, ognisko, zespół) otrzymuje dyplom uczestnictwa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W przypadku zajęcia pierwszego, drugiego lub trzeciego miejsca : kategoria indywidualna – dyplom </w:t>
        <w:br/>
        <w:t>i nagroda rzeczowa – statuetka; kategoria zespołowa – dyplom dla każdego laureata i jedna nagroda rzeczowa – statuetka dla całego zespołu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6. Uczestnicy wyrażający chęć otrzymania dyplomu uczestnictwa, proszeni będą o zgłoszenie tego organizatorowi w trakcie rejestracji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nne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 xml:space="preserve">Uczestnicy startujący w konkursach „na żywo” zostaną objęci opieką psychologów i pedagogów. Pragniemy, by emocje związane ze startem nie przesłoniły głównego celu, jakim jest dobra zabawa </w:t>
        <w:br/>
        <w:t>i kontakt ze sztuką.</w:t>
      </w:r>
    </w:p>
    <w:p>
      <w:pPr>
        <w:pStyle w:val="NormalnyWeb"/>
        <w:spacing w:lineRule="atLeast" w:line="0"/>
        <w:jc w:val="both"/>
        <w:rPr/>
      </w:pPr>
      <w:r>
        <w:rPr>
          <w:rStyle w:val="StrongEmphasis"/>
          <w:rFonts w:cs="Garamond" w:ascii="Garamond" w:hAnsi="Garamond"/>
        </w:rPr>
        <w:br/>
        <w:br/>
        <w:br/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ostanowienia szczegółowe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Konkurs Śpiew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Konkurs wokalny rozgrywany w dwóch kategoriach: indywidualnej i zespołowej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2. Uczestnicy konkursu zapewniają podkład instrumentalny ( np. akompaniament nauczyciela na pianinie) lub nagrany najlepiej na płytach CD (w formacie umożliwiającym odtworzenie w standardowym odtwarzaczu CD) lub kasetach magnetofonowych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Organizatorzy zapewniają sprzęt muzyczny (magnetofon, odtwarzacz CD) konieczny do odtwarzania podkładu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 xml:space="preserve">4. Każdy wykonawca lub zespół może zaśpiewać jeden utwór, z których każdy nie może przekraczać </w:t>
        <w:br/>
        <w:t>3 minut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Do punktacji końcowej zostanie zaliczony wyżej punktowany utwór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Konkurs Taniec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Konkurs rozgrywany jest w dwóch kategoriach: solistów oraz par i zespołów tanecznych.</w:t>
      </w:r>
    </w:p>
    <w:p>
      <w:pPr>
        <w:pStyle w:val="NormalnyWeb"/>
        <w:spacing w:lineRule="atLeast" w:line="0"/>
        <w:jc w:val="both"/>
        <w:rPr/>
      </w:pPr>
      <w:r>
        <w:rPr>
          <w:rFonts w:cs="Garamond" w:ascii="Garamond" w:hAnsi="Garamond"/>
        </w:rPr>
        <w:t xml:space="preserve">2. Każdy uczestnik, para lub zespół występuje jeden taniec, z których każdy nie może przekraczać 3 minut. 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Tańce i stroje są dowolne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o zgłoszenia należy dołączyć płytę CD z ilustracją muzyczną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Uczestnicy zapewniają we własnym zakresie ewentualny akompaniament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Konkurs Słowo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Konkurs literacki indywidualny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Jest to konkurs na interpretację tekstu literackiego bez akompaniamentu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Tekst dowolny, długość interpretacji: max. 5 minut. Do zgłoszenia powinien być dołączony tekst, który będzie przedmiotem interpretacji.</w:t>
      </w:r>
    </w:p>
    <w:p>
      <w:pPr>
        <w:pStyle w:val="NormalnyWeb"/>
        <w:spacing w:lineRule="atLeast" w:line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kurs Obraz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1. Organizatorzy przyjmują do 7 maja 2014 (decyduje data dostarczenia, a nie stempla pocztowego) indywidualne prace plastyczne, które są ilustracją tematu ,,CZY TO PIESEK, CZY PAPUŻKA? MÓJ ULUBIONY ZWIERZAK.”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2. Organizatorzy przyjmują tylko prace na papierze w formacie A3, w technice dowolnej, czytelnie podpisane i opisane na odwrocie lub na paspartu. Opis powinien zawierać: imię, nazwisko i datę urodzenia uczestnika oraz nazwę i adres przedszkola lub szkoły, jakie reprezentuje.</w:t>
      </w:r>
    </w:p>
    <w:p>
      <w:pPr>
        <w:pStyle w:val="NormalnyWeb"/>
        <w:spacing w:lineRule="atLeast" w:line="0"/>
        <w:jc w:val="both"/>
        <w:rPr/>
      </w:pPr>
      <w:r>
        <w:rPr>
          <w:rFonts w:cs="Garamond" w:ascii="Garamond" w:hAnsi="Garamond"/>
        </w:rPr>
        <w:t>3. Każdy z uczestników może przysłać tylko 1 pracę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Konkurs Dźwięk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Jest to konkurs rozgrywany w dwóch kategoriach: solistów i zespołów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Jest to konkurs prezentujący umiejętność gry na instrumencie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Każdy wykonawca lub zespół może zagrać jeden utwór, z który k nie może przekraczać 3 minut. 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Gatunek oraz instrument dowolny. Organizatorzy zapewniają pianino, pozostałe instrumenty wykonawcy powinni mieć swoje.</w:t>
      </w:r>
    </w:p>
    <w:p>
      <w:pPr>
        <w:pStyle w:val="NormalnyWeb"/>
        <w:spacing w:lineRule="atLeast" w:line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Konkurs Scena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Konkurs rozgrywany w dwóch kategoriach: indywidualnej i zespołowej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onkurs na interpretację sceniczną (np. drama, etiuda pantomimiczna, tworzenie żywej rzeźby – ilustracja uczuć, inscenizacja)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Uczestnicy konkursu zapewniają podkład instrumentalny (np. akompaniament nauczyciela na pianinie) lub nagrany najlepiej na płytach CD lub kasetach magnetofonowych oraz ewentualną scenografię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Organizatorzy zapewniają sprzęt muzyczny (magnetofon, odtwarzacz CD) konieczny do odtwarzania podkładu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Długość wystąpienia: maks. 15 minut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Tematyka dowolna.</w:t>
      </w:r>
    </w:p>
    <w:p>
      <w:pPr>
        <w:pStyle w:val="NormalnyWeb"/>
        <w:spacing w:lineRule="atLeast" w:line="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Konkurs: Artystyczne Przedszkole, Artystyczna Szkoła, Artystyczne Ognisko lub Zespół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Konkurs Artystyczne Przedszkole, Artystyczna Szkoła, Artystyczne Ognisko lub Zespół jest konkursem drużynowym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2. W konkursie bierze udział każde przedszkole, zerówka, ognisko, zespół z którego dzieci wezmą udział w IX Przeglądzie Twórczości Dziecięcej Razem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Punkty w konkursie przyznawane są w dwóch kategoriach. 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I kategoria: obejmuje liczbę uczestników z danego przedszkola (zerówki, ogniska, zespołu)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 kategoria: obejmuje wyniki uczestników z danego przedszkola (zerówki, ogniska, zespołu) po jednym najlepszym wyniku w każdej z sześciu kategorii. 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ma z obu kategorii decyduje o ostatecznej kolejności.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</w:rPr>
        <w:t>4. Uczestnictwo, w największej liczbie kategorii i zdobycie największej liczby nagród, nagradzane jest tytułem i dyplomem ARTYSTYCZNE PRZEDSZKOLE 2014 (zerówka, ognisko, zespół) oraz nagrodami rzeczowymi.</w:t>
      </w:r>
    </w:p>
    <w:p>
      <w:pPr>
        <w:pStyle w:val="NormalnyWeb"/>
        <w:spacing w:lineRule="auto" w:line="360"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konkursie przyznaje się 3 nagrody oraz dyplomy uczestnictwa dla wszystkich startujących przedszkoli (szkoły, ogniska, zespołu).</w:t>
      </w:r>
    </w:p>
    <w:sectPr>
      <w:type w:val="nextPage"/>
      <w:pgSz w:w="11906" w:h="16838"/>
      <w:pgMar w:left="1080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Marek Radyko</dc:creator>
  <dc:description/>
  <cp:keywords/>
  <dc:language>en-US</dc:language>
  <cp:lastModifiedBy>messer messer</cp:lastModifiedBy>
  <cp:lastPrinted>2013-10-24T11:09:00Z</cp:lastPrinted>
  <dcterms:modified xsi:type="dcterms:W3CDTF">2014-04-04T09:02:00Z</dcterms:modified>
  <cp:revision>3</cp:revision>
  <dc:subject/>
  <dc:title/>
</cp:coreProperties>
</file>