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17365D"/>
          <w:sz w:val="56"/>
          <w:szCs w:val="56"/>
        </w:rPr>
      </w:pPr>
      <w:r>
        <w:rPr>
          <w:rFonts w:cs="Times New Roman"/>
          <w:b/>
          <w:color w:val="17365D"/>
          <w:sz w:val="56"/>
          <w:szCs w:val="5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48180</wp:posOffset>
            </wp:positionH>
            <wp:positionV relativeFrom="margin">
              <wp:posOffset>-575945</wp:posOffset>
            </wp:positionV>
            <wp:extent cx="139890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977005</wp:posOffset>
            </wp:positionH>
            <wp:positionV relativeFrom="margin">
              <wp:posOffset>-375920</wp:posOffset>
            </wp:positionV>
            <wp:extent cx="2122805" cy="846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375920</wp:posOffset>
            </wp:positionH>
            <wp:positionV relativeFrom="margin">
              <wp:posOffset>-175895</wp:posOffset>
            </wp:positionV>
            <wp:extent cx="1724660" cy="455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Ogólnopolski Konkurs Języka Angielskiego „MELTING POT”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Regulamin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Postanowienia ogóln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 regulamin określa zasady i sposób przeprowadzenia konkursu pod nazwą „Melting Pot” organizowanego przez </w:t>
      </w:r>
      <w:r>
        <w:rPr>
          <w:rFonts w:cs="Calibri" w:ascii="Calibri" w:hAnsi="Calibri"/>
          <w:i/>
          <w:iCs/>
        </w:rPr>
        <w:t>Pierwszą Społeczną Szkołę Podstawową w Gdyni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ami konkursu „Melting Pot” są nauczyciele języka angielskiego Pierwszej Społecznej Szkoły Podstawowej w Gdyni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Cele konkurs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zainteresowanie dzieci klas nauczania zintegrowanego nauką języka angielskiego, a także rozwijaniem swoich umiejętności i wiedzy. Konkurs ma również na celu badanie umiejętności ucznia związanych z rozumieniem tekstu czytanego, oraz słuchanego, jak również i sprawdzenie zakresu przyswojonego słownictwa. Ponadto zadaniem konkursu „Melting Pot” jest oswojenie uczniów z formą konkursów i sprawdzianów wiadomości.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t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przeznaczony dla uczniów klas I-III szkół podstawowych i odbywa się na trzech poziomach, odpowiadających poszczególnym klasom.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Miejsce konkurs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przeprowadzany jest w siedzibie zgłaszającego na podstawie materiałów przesłanych przez organizatora. 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Forma konkursu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 konkursowy składać się będzie częściowo z zadań zamkniętych. Wśród proponowanych odpowiedzi należy wskazać tę, która jest poprawna (taka jest tylko jedn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W zestawie konkursowym mogą znajdować się również zadania otwarte.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Zgłoszenia i warunki konkursu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odbędzie się </w:t>
      </w:r>
      <w:r>
        <w:rPr>
          <w:rFonts w:cs="Calibri" w:ascii="Calibri" w:hAnsi="Calibri"/>
          <w:b/>
          <w:bCs/>
        </w:rPr>
        <w:t>23 kwietnia 2015</w:t>
      </w:r>
      <w:r>
        <w:rPr>
          <w:rFonts w:cs="Calibri" w:ascii="Calibri" w:hAnsi="Calibri"/>
        </w:rPr>
        <w:t xml:space="preserve"> r. o godz. 9.00 i trwa 45 minut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zkołę do konkursu można zgłosić do 13 marca 2015 r. wypełniając kartę zgłoszeniową i wysyłając ją:</w:t>
      </w:r>
    </w:p>
    <w:p>
      <w:pPr>
        <w:pStyle w:val="TextBody"/>
        <w:ind w:left="0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cztą na adres:</w:t>
      </w:r>
    </w:p>
    <w:p>
      <w:pPr>
        <w:pStyle w:val="TextBody"/>
        <w:ind w:left="0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erwsza Społeczna Szkoła Podstawowa</w:t>
      </w:r>
    </w:p>
    <w:p>
      <w:pPr>
        <w:pStyle w:val="TextBody"/>
        <w:ind w:left="0" w:righ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ażacka 15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1- 616 Gdynia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Z dopiskiem „Melting Pot”, numerem szkoły oraz nazwą miejscowości/miasta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sem: </w:t>
      </w:r>
      <w:r>
        <w:rPr>
          <w:rFonts w:cs="Calibri" w:ascii="Calibri" w:hAnsi="Calibri"/>
          <w:b/>
          <w:bCs/>
        </w:rPr>
        <w:t>058 6240509</w:t>
      </w:r>
    </w:p>
    <w:p>
      <w:pPr>
        <w:pStyle w:val="TextBody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drogą internetową</w:t>
      </w:r>
      <w:r>
        <w:rPr>
          <w:rFonts w:cs="Calibri" w:ascii="Calibri" w:hAnsi="Calibri"/>
          <w:b/>
          <w:bCs/>
        </w:rPr>
        <w:t xml:space="preserve"> (zniżka przy opłacie za każdego uczestnika!)</w:t>
      </w:r>
      <w:r>
        <w:rPr>
          <w:rFonts w:cs="Calibri" w:ascii="Calibri" w:hAnsi="Calibri"/>
        </w:rPr>
        <w:t xml:space="preserve">. Aby dokonać zgłoszenia należy wprowadzić dane uczestników przy pomocy formularza na stronie konkursu </w:t>
      </w:r>
      <w:hyperlink r:id="rId5">
        <w:r>
          <w:rPr>
            <w:rStyle w:val="InternetLink"/>
            <w:rFonts w:cs="Calibri" w:ascii="Calibri" w:hAnsi="Calibri"/>
          </w:rPr>
          <w:t>http://www.meltingpot.edu.pl/zgloszenie.html</w:t>
        </w:r>
      </w:hyperlink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przystąpienia szkoły do konkursu jest zgłoszenie minimum 6 (sześciu) uczniów z tej szkoł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elting Pot” jest konkursem płatnym. Uczeń, który wyraża chęć przystąpienia do konkursu wpłaca do szkolnego organizatora konkursu wpisowe w wysokości 9,50 zł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 xml:space="preserve"> Szkolny organizator konkursu przekazuje wpłaconą kwotę na konto organizatora z dokładnym opisem szkoły i ilości zgłoszonych uczestników oraz nazwą konkursu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</w:rPr>
        <w:t>W przypadku zgłoszenia internetowego organizator udziela specjalnego rabatu, wpisowe za każdego uczestnika wynosi wówczas 8,5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płaty należy dokonać do 13 marca 2015 r. na konto:</w:t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owarzyszenie IN GREMIO</w:t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Strażacka 15</w:t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</w:rPr>
        <w:t>81-616 Gdynia</w:t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rdea Bank Polska</w:t>
      </w:r>
    </w:p>
    <w:p>
      <w:pPr>
        <w:pStyle w:val="TextBody"/>
        <w:ind w:left="1058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r konta: 49144010260000000000385492 </w:t>
      </w:r>
    </w:p>
    <w:p>
      <w:pPr>
        <w:pStyle w:val="TextBody"/>
        <w:ind w:left="1058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ytułem: Wpłata na konkurs „Melting Pot”, nr szkoły,  miejscowość, miasto </w:t>
      </w:r>
      <w:r>
        <w:rPr>
          <w:rFonts w:cs="Calibri" w:ascii="Calibri" w:hAnsi="Calibri"/>
          <w:b/>
          <w:bCs/>
          <w:color w:val="FF0000"/>
        </w:rPr>
        <w:t>(BARDZO WAŻNE!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konkursu zobowiązuje się przesłać wszelkie materiały potrzebne do przeprowadzenia konkursu do dnia 20 kwietnia 2015r. </w:t>
      </w:r>
      <w:r>
        <w:rPr>
          <w:rFonts w:cs="Calibri" w:ascii="Calibri" w:hAnsi="Calibri"/>
          <w:color w:val="FF0000"/>
        </w:rPr>
        <w:t xml:space="preserve">W razie nieotrzymania przesyłki w wyżej wymienionym terminie, prosimy o kontakt telefoniczny.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ny organizator przesyła w dniu przeprowadzenia konkursu testy uczniów (lub najpóźniej w dniu następnym), protokół z przebiegu konkursu (</w:t>
      </w:r>
      <w:r>
        <w:rPr>
          <w:rFonts w:cs="Calibri" w:ascii="Calibri" w:hAnsi="Calibri"/>
          <w:color w:val="FF0000"/>
        </w:rPr>
        <w:t>tylko</w:t>
      </w:r>
      <w:r>
        <w:rPr>
          <w:rFonts w:cs="Calibri" w:ascii="Calibri" w:hAnsi="Calibri"/>
        </w:rPr>
        <w:t xml:space="preserve"> w przypadku nieprawidłowości)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zeprowadzenie konkursu w szkole odpowiedzialny jest szkolny organizator konkursu, który czuwa nad jego prawidłowym przebiegiem. Każdy organizator otrzymuje dyplom poświadczający jego zaangażowanie w przygotowanie konkursu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ście konkursowym powinno widnieć imię, nazwisko ucznia, klasa, oraz nazwa szkoły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specyfikę pytań dla klas I-III, każdy uczeń przystępujący do konkursu powinien być wyposażony w kredki w kolorach: </w:t>
      </w:r>
      <w:r>
        <w:rPr>
          <w:rFonts w:cs="Calibri" w:ascii="Calibri" w:hAnsi="Calibri"/>
          <w:b/>
          <w:bCs/>
        </w:rPr>
        <w:t>czarnym, brązowym, szarym, zielonym, niebieskim, fioletowym, czerwonym, różowym, pomarańczowym i żółtym.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ładowe zadania konkursowe dostępne są na stronie: </w:t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://</w:t>
        </w:r>
      </w:hyperlink>
      <w:hyperlink r:id="rId7">
        <w:r>
          <w:rPr>
            <w:rStyle w:val="InternetLink"/>
            <w:rFonts w:cs="Calibri" w:ascii="Calibri" w:hAnsi="Calibri"/>
          </w:rPr>
          <w:t>www.pssp.gla.edu.pl</w:t>
        </w:r>
      </w:hyperlink>
      <w:r>
        <w:rPr>
          <w:rFonts w:cs="Calibri" w:ascii="Calibri" w:hAnsi="Calibri"/>
        </w:rPr>
        <w:t xml:space="preserve"> w zakładce „Melting Pot” lub na stronie konkursu </w:t>
      </w:r>
      <w:hyperlink r:id="rId8">
        <w:r>
          <w:rPr>
            <w:rStyle w:val="InternetLink"/>
            <w:rFonts w:cs="Calibri" w:ascii="Calibri" w:hAnsi="Calibri"/>
          </w:rPr>
          <w:t>http://www.meltingpot.edu.pl/przyklady.html</w:t>
        </w:r>
      </w:hyperlink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Ocena, nagro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stronę merytoryczną, oraz sprawdzanie testów odpowiedzialna  Komisja Konkursowa, w skład której wchodzą dyplomowani nauczyciele języka angielskiego. </w:t>
      </w:r>
      <w:r>
        <w:rPr>
          <w:rFonts w:cs="Calibri" w:ascii="Calibri" w:hAnsi="Calibri"/>
          <w:b/>
          <w:bCs/>
        </w:rPr>
        <w:t>Od decyzji Komisji nie ma odwołania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„Melting Pot” otrzymuje dyplom uczestnictw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w konkursie przyznawane są na podstawie uzyskanej liczby punktów: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a zajęcie miejsca 1 uczestnik otrzymuje tablet multimedialny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od 2 do 3 uczestnik otrzymuje nagrodę rzeczową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d 4 do 10 uczestnik otrzymuje nagrodę książkow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obowiązuje się przekazać wyniki do 12 czerwca 2015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odatkowych pytań prosimy o kontakt telefoniczny z numerem 58 6240509 lub pocztą elektroniczną (e-mail) </w:t>
      </w:r>
      <w:hyperlink r:id="rId9">
        <w:r>
          <w:rPr>
            <w:rStyle w:val="InternetLink"/>
            <w:rFonts w:cs="Calibri" w:ascii="Calibri" w:hAnsi="Calibri"/>
          </w:rPr>
          <w:t>siciarek@gla.edu.pl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ątpliwości co do samodzielności pracy uczestnika organizator ma prawo do przeprowadzenia dodatkowego testu w obecności przedstawiciela organizatora lub komisji powołanej przez dyrekcję szkoły.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Dokumentacj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dokumentację odpowiedzialni są organizatorz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kumentację konkursu stanowi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st konkursowy z kluczem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z przeprowadzenia konkurs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uczestników konkurs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okół rozdania nagród rzeczowych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sta sponsorów i nagród, wraz z dowodami zakupu nagród lub ich przekazan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djęc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ykładowe dyplom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ykładowa korespondencja ze sponsorami i uczestnikami</w:t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Lines w:val="fals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Zakres obowiązującego słownict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wierzęt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zywa, owo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goda, pory roku, dni tygod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pis wyglądu zewnętrznego, ubr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czb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eb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ybory szklo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or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dzienne aktywnośc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godziny</w:t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240" w:after="0"/>
      <w:ind w:hanging="0"/>
      <w:outlineLvl w:val="0"/>
    </w:pPr>
    <w:rPr>
      <w:rFonts w:ascii="Times New Roman" w:hAnsi="Times New Roman" w:eastAsia="SimSun" w:cs="Times New Roman"/>
      <w:b/>
      <w:bCs/>
      <w:color w:val="auto"/>
      <w:kern w:val="2"/>
      <w:sz w:val="48"/>
      <w:szCs w:val="4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SimSun" w:cs="Times New Roman"/>
      <w:b/>
      <w:bCs/>
      <w:kern w:val="2"/>
      <w:sz w:val="48"/>
      <w:szCs w:val="48"/>
      <w:lang w:eastAsia="ar-SA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hi-IN" w:bidi="hi-IN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SimSun" w:cs="Times New Roman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11">
    <w:name w:val="Nagłówek 11"/>
    <w:qFormat/>
    <w:pPr>
      <w:keepNext w:val="true"/>
      <w:widowControl w:val="false"/>
      <w:numPr>
        <w:ilvl w:val="0"/>
        <w:numId w:val="0"/>
      </w:numPr>
      <w:suppressAutoHyphens w:val="true"/>
      <w:bidi w:val="0"/>
      <w:spacing w:lineRule="auto" w:line="276" w:before="480" w:after="0"/>
      <w:ind w:hanging="0"/>
    </w:pPr>
    <w:rPr>
      <w:rFonts w:ascii="Cambria" w:hAnsi="Cambria" w:eastAsia="Arial Unicode MS" w:cs="Tahoma"/>
      <w:b/>
      <w:bCs/>
      <w:color w:val="365F91"/>
      <w:kern w:val="2"/>
      <w:sz w:val="28"/>
      <w:szCs w:val="28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eltingpot.edu.pl/zgloszenie.html" TargetMode="External"/><Relationship Id="rId6" Type="http://schemas.openxmlformats.org/officeDocument/2006/relationships/hyperlink" Target="http://www.pssp.gla.edu.pl/" TargetMode="External"/><Relationship Id="rId7" Type="http://schemas.openxmlformats.org/officeDocument/2006/relationships/hyperlink" Target="http://www.pssp.gla.edu.pl/" TargetMode="External"/><Relationship Id="rId8" Type="http://schemas.openxmlformats.org/officeDocument/2006/relationships/hyperlink" Target="http://www.meltingpot.edu.pl/przyklady.html" TargetMode="External"/><Relationship Id="rId9" Type="http://schemas.openxmlformats.org/officeDocument/2006/relationships/hyperlink" Target="mailto:siciarek@gla.edu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Magdanelka</dc:creator>
  <dc:description/>
  <dc:language>en-US</dc:language>
  <cp:lastModifiedBy>JakubUbych</cp:lastModifiedBy>
  <dcterms:modified xsi:type="dcterms:W3CDTF">2014-11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