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222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3650" cy="1179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92.9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VI Przegląd Poezji i Piosenki Angiel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eastAsia="Arial" w:cs="Calibri" w:ascii="Calibri" w:hAnsi="Calibri"/>
          <w:b/>
          <w:bCs/>
          <w:i/>
          <w:sz w:val="28"/>
          <w:szCs w:val="28"/>
          <w:lang w:val="en-US"/>
        </w:rPr>
        <w:t>„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My  Favourite Things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REGULAMI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Cele konkursu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zdolności językowych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wijanie zdolności artystycznych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pularyzacja poezji anglojęzycznej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chęcanie do występów na scenie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entacja umiejętności ucznió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14" w:right="0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8"/>
          <w:szCs w:val="28"/>
        </w:rPr>
        <w:t>uczenie rywalizacji w przyjemnej atmosferze</w:t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24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</w:rPr>
        <w:t>Zgłoszenia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a przyjmowane są drogą  elektroniczną ( na adres mft@gla.edu.pl). Termin zgłoszenia mija 1 marc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2016 roku. 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stateczny terminarz przeglądu zostanie opublikowany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7 marca 2016r.</w:t>
      </w:r>
      <w:r>
        <w:rPr>
          <w:rFonts w:cs="Calibri" w:ascii="Calibri" w:hAnsi="Calibri"/>
          <w:sz w:val="28"/>
          <w:szCs w:val="28"/>
        </w:rPr>
        <w:t xml:space="preserve"> na stronie internetowej www.pssp.edu.pl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zentacje i przesłuchania konkursowe odbywać się będą </w:t>
      </w:r>
    </w:p>
    <w:p>
      <w:pPr>
        <w:pStyle w:val="TextBody"/>
        <w:widowControl w:val="false"/>
        <w:spacing w:before="0" w:after="120"/>
        <w:ind w:left="714" w:right="0" w:hanging="0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6 marca 2015r.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oku  w godzinach 9.00-16.00</w:t>
      </w:r>
    </w:p>
    <w:p>
      <w:pPr>
        <w:pStyle w:val="TextBody"/>
        <w:widowControl w:val="false"/>
        <w:spacing w:before="0" w:after="120"/>
        <w:ind w:left="714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(szczegółowy adres i godz. dostępn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od 7 marca 2015 r.</w:t>
      </w:r>
      <w:r>
        <w:rPr>
          <w:rFonts w:cs="Calibri" w:ascii="Calibri" w:hAnsi="Calibri"/>
          <w:sz w:val="28"/>
          <w:szCs w:val="28"/>
        </w:rPr>
        <w:t xml:space="preserve"> na stronie internetowej)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ma charakter niekomercyjny. O uczestnictwie decyduje </w:t>
      </w:r>
      <w:r>
        <w:rPr>
          <w:rFonts w:cs="Calibri" w:ascii="Calibri" w:hAnsi="Calibri"/>
          <w:b/>
          <w:sz w:val="28"/>
          <w:szCs w:val="28"/>
        </w:rPr>
        <w:t>kolejność zgłoszeń</w:t>
      </w:r>
      <w:r>
        <w:rPr>
          <w:rFonts w:cs="Calibri" w:ascii="Calibri" w:hAnsi="Calibri"/>
          <w:sz w:val="28"/>
          <w:szCs w:val="28"/>
        </w:rPr>
        <w:t xml:space="preserve">, udział jest bezpłatny. </w:t>
      </w:r>
    </w:p>
    <w:p>
      <w:pPr>
        <w:pStyle w:val="TextBody"/>
        <w:widowControl w:val="false"/>
        <w:numPr>
          <w:ilvl w:val="0"/>
          <w:numId w:val="3"/>
        </w:numPr>
        <w:spacing w:before="0" w:after="120"/>
        <w:ind w:left="714" w:right="0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8"/>
          <w:szCs w:val="28"/>
        </w:rPr>
        <w:t xml:space="preserve">W razie niedostatecznej ilości zgłoszeń organizator zastrzega sobie prawo do zmiany terminu Przeglądu. </w:t>
      </w:r>
    </w:p>
    <w:p>
      <w:pPr>
        <w:pStyle w:val="Heading1"/>
        <w:keepLines w:val="false"/>
        <w:widowControl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</w:rPr>
        <w:t>Jury, ocena, nagrody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szystkie występy i prace będą oceniane przez Jury powołane przez Organizatora 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enie podlegają następujące elementy: poprawność językowa, wykonanie, ogólne wrażenie artystyczne, zaangażowanie wykonawcy oraz inne (dodatkowy punkt przyznany przez jury). Suma punktów za prezentację decyduje o zajętym miejscu. 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 decyzji Jury nie ma odwołania. </w:t>
      </w:r>
    </w:p>
    <w:p>
      <w:pPr>
        <w:pStyle w:val="TextBody"/>
        <w:widowControl w:val="false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trzech pierwszych miejsc w kategoriach indywidualnych otrzymują dyplomy imienne.</w:t>
      </w:r>
    </w:p>
    <w:p>
      <w:pPr>
        <w:pStyle w:val="TextBody"/>
        <w:widowControl w:val="false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keepLines w:val="false"/>
        <w:widowControl w:val="false"/>
        <w:tabs>
          <w:tab w:val="clear" w:pos="708"/>
          <w:tab w:val="left" w:pos="0" w:leader="none"/>
        </w:tabs>
        <w:spacing w:before="24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</w:rPr>
        <w:t>Postanowienia szczegół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ą szkołę może reprezentować maksymalnie po 1 uczniu w każdej  kategorii indywidualnej i jeden zespół (maks. 6 osób). W przypadku większej ilości chętnych należy przeprowadzić eliminacje szkolne wyłaniające uczniów dopuszczonych do Konkurs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 każdej kategorii konkursowej istnieje również podział na kategorie wiekowe,</w:t>
      </w:r>
      <w:r>
        <w:rPr>
          <w:rFonts w:cs="Calibri" w:ascii="Calibri" w:hAnsi="Calibri"/>
          <w:sz w:val="28"/>
          <w:szCs w:val="28"/>
        </w:rPr>
        <w:t xml:space="preserve"> tak    więc wyróżniamy kategorie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ZKOŁA PODSTAWOWA:</w:t>
      </w:r>
    </w:p>
    <w:p>
      <w:pPr>
        <w:pStyle w:val="TextBody"/>
        <w:ind w:left="720" w:righ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V-VI</w:t>
      </w:r>
    </w:p>
    <w:p>
      <w:pPr>
        <w:pStyle w:val="TextBody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V-VI w przypadku dużej ilości zgłoszeń organizator zastrzega sobie prawo do stworzenia dodatkowej kategorii: PIOSENKA, ZESPÓŁ)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GIMNAZJUM:</w:t>
      </w:r>
    </w:p>
    <w:p>
      <w:pPr>
        <w:pStyle w:val="TextBody"/>
        <w:ind w:left="720" w:righ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-III</w:t>
      </w:r>
    </w:p>
    <w:p>
      <w:pPr>
        <w:pStyle w:val="TextBody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-III (w przypadku dużej ilości zgłoszeń organizator zastrzega sobie prawo do stworzenia dodatkowej kategorii: PIOSENKA, ZESPÓŁ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ZKOŁA PONADGIMNAZJALNA:</w:t>
      </w:r>
    </w:p>
    <w:p>
      <w:pPr>
        <w:pStyle w:val="TextBody"/>
        <w:ind w:left="720" w:righ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oezja klasy I-III</w:t>
      </w:r>
    </w:p>
    <w:p>
      <w:pPr>
        <w:pStyle w:val="TextBody"/>
        <w:ind w:left="720" w:righ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i/>
          <w:color w:val="000000"/>
          <w:sz w:val="28"/>
          <w:szCs w:val="28"/>
        </w:rPr>
        <w:t>Kategoria  Poezja</w:t>
      </w:r>
    </w:p>
    <w:p>
      <w:pPr>
        <w:pStyle w:val="TextBody"/>
        <w:widowControl w:val="false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st to konkurs na interpretację tekstu literackiego, napisanego w języku angielskim, związanego z tematem konkursu</w:t>
      </w:r>
    </w:p>
    <w:p>
      <w:pPr>
        <w:pStyle w:val="TextBody"/>
        <w:widowControl w:val="false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kst dowolny, długość interpretacji: max. 5 minut. Do zgłoszenia powinien być dołączony tekst, który będzie przedmiotem interpretacji.</w:t>
      </w:r>
    </w:p>
    <w:p>
      <w:pPr>
        <w:pStyle w:val="TextBody"/>
        <w:widowControl w:val="false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i/>
          <w:color w:val="000000"/>
          <w:sz w:val="28"/>
          <w:szCs w:val="28"/>
        </w:rPr>
        <w:t>Kategoria Piosenka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kurs wokalny rozgrywany w dwóch kategoriach: </w:t>
      </w:r>
    </w:p>
    <w:p>
      <w:pPr>
        <w:pStyle w:val="TextBody"/>
        <w:widowControl w:val="false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ywidualnej i zespołowej (maks.6 osób w zespole).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czestnicy konkursu zapewniają podkład instrumentalny nagrany na pendrivie w formacie MP3 lub na płytach CD 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ganizatorzy zapewniają sprzęt muzyczny (magnetofon, odtwarzacz CD, komputer) konieczny do odtwarzania podkładu.</w:t>
      </w:r>
    </w:p>
    <w:p>
      <w:pPr>
        <w:pStyle w:val="TextBody"/>
        <w:widowControl w:val="false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żdy wykonawca lub zespół może zaśpiewać 1 utwór w języku angielskim, nieprzekraczający 4 minut.</w:t>
      </w:r>
    </w:p>
    <w:p>
      <w:pPr>
        <w:pStyle w:val="TextBody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4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8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Calibri" w:hAnsi="Calibri" w:cs="Arial"/>
      <w:sz w:val="28"/>
      <w:szCs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i/>
      <w:color w:val="000000"/>
      <w:sz w:val="28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eastAsia="Times New Roman" w:cs="Arial"/>
      <w:b w:val="false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5:00Z</dcterms:created>
  <dc:creator>Klasa IV</dc:creator>
  <dc:description/>
  <dc:language>en-US</dc:language>
  <cp:lastModifiedBy>sala</cp:lastModifiedBy>
  <dcterms:modified xsi:type="dcterms:W3CDTF">2014-11-03T08:55:00Z</dcterms:modified>
  <cp:revision>2</cp:revision>
  <dc:subject/>
  <dc:title/>
</cp:coreProperties>
</file>