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414020</wp:posOffset>
            </wp:positionV>
            <wp:extent cx="129222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-414020</wp:posOffset>
                </wp:positionV>
                <wp:extent cx="3803650" cy="1179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ierwsza Społeczna Szkoła Podstawowa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im. Dzieci Zjednoczonej Eur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ul. Strażacka 15, 81-616 Gdy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tel/fax: 058 6240509</w:t>
                              <w:tab/>
                              <w:t>www.pssp.gla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92.9pt;mso-wrap-distance-left:9.05pt;mso-wrap-distance-right:9.05pt;mso-wrap-distance-top:0pt;mso-wrap-distance-bottom:0pt;margin-top:-32.6pt;mso-position-vertical-relative:text;margin-left:1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ierwsza Społeczna Szkoła Podstawowa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im. Dzieci Zjednoczonej Eur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ul. Strażacka 15, 81-616 Gdy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tel/fax: 058 6240509</w:t>
                        <w:tab/>
                        <w:t>www.pssp.gla.edu.p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</w:t>
      </w:r>
      <w:r>
        <w:rPr>
          <w:rFonts w:cs="Calibri" w:ascii="Calibri" w:hAnsi="Calibri"/>
          <w:b/>
          <w:bCs/>
          <w:i/>
          <w:sz w:val="28"/>
          <w:szCs w:val="28"/>
        </w:rPr>
        <w:tab/>
        <w:tab/>
        <w:tab/>
        <w:t xml:space="preserve">     Przegląd Poezji i Piosenki Angiel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eastAsia="Arial" w:cs="Calibri" w:ascii="Calibri" w:hAnsi="Calibri"/>
          <w:b/>
          <w:bCs/>
          <w:i/>
          <w:sz w:val="28"/>
          <w:szCs w:val="28"/>
          <w:lang w:val="en-US"/>
        </w:rPr>
        <w:t>„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My  Favourite Things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REGULAMIN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Cele konkursu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ijanie zdolności językowych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ijanie zdolności artystycznych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chęcanie do występów na scenie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ja umiejętności ucznió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uczenie rywalizacji w przyjemnej atmosferze</w:t>
      </w:r>
    </w:p>
    <w:p>
      <w:pPr>
        <w:pStyle w:val="Heading1"/>
        <w:keepLines w:val="false"/>
        <w:widowControl w:val="false"/>
        <w:tabs>
          <w:tab w:val="clear" w:pos="708"/>
          <w:tab w:val="left" w:pos="0" w:leader="none"/>
        </w:tabs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łoszenia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jmowane są wyłącznie zgłoszenia dokonane przez osoby dorosłe (nauczyciel/wychowawca lub Rodzic/Opiekun) na przygotowanych do tego formularzach zgłoszeniowych ( p. załącznik do Regulaminu), imienną listą zgłoszonych uczestników wraz z tytułem/ami utworów, interpretowanymi tekstami oraz innymi wymaganymi załącznikami (np. płytą CD z utworem).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łoszenia przyjmowane są drogą  elektroniczną ( na adres mft@gla.edu.pl). Termin zgłoszenia mija </w:t>
      </w:r>
      <w:r>
        <w:rPr>
          <w:rFonts w:cs="Calibri" w:ascii="Calibri" w:hAnsi="Calibri"/>
          <w:b/>
          <w:sz w:val="28"/>
          <w:szCs w:val="28"/>
        </w:rPr>
        <w:t>5 maj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2017 roku. 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Calibri" w:ascii="Calibri" w:hAnsi="Calibri"/>
          <w:sz w:val="28"/>
          <w:szCs w:val="28"/>
        </w:rPr>
        <w:t xml:space="preserve">Ostateczny terminarz przeglądu zostanie opublikowany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8 maja 2017r.</w:t>
      </w:r>
      <w:r>
        <w:rPr>
          <w:rFonts w:cs="Calibri" w:ascii="Calibri" w:hAnsi="Calibri"/>
          <w:sz w:val="28"/>
          <w:szCs w:val="28"/>
        </w:rPr>
        <w:t xml:space="preserve"> na stronie internetowej www.pssp.edu.pl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zentacje i przesłuchania konkursowe odbywać się będą </w:t>
      </w:r>
    </w:p>
    <w:p>
      <w:pPr>
        <w:pStyle w:val="TextBody"/>
        <w:widowControl w:val="false"/>
        <w:spacing w:before="0" w:after="120"/>
        <w:ind w:left="714" w:hanging="0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9 maja 2017r.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oku  w godzinach 9.00-16.00</w:t>
      </w:r>
    </w:p>
    <w:p>
      <w:pPr>
        <w:pStyle w:val="TextBody"/>
        <w:widowControl w:val="false"/>
        <w:spacing w:before="0" w:after="120"/>
        <w:ind w:left="71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szczegółowy adres i godz. dostępn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d 8 maja 2017 r.</w:t>
      </w:r>
      <w:r>
        <w:rPr>
          <w:rFonts w:cs="Calibri" w:ascii="Calibri" w:hAnsi="Calibri"/>
          <w:sz w:val="28"/>
          <w:szCs w:val="28"/>
        </w:rPr>
        <w:t xml:space="preserve"> na stronie internetowej)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Calibri" w:ascii="Calibri" w:hAnsi="Calibri"/>
          <w:sz w:val="28"/>
          <w:szCs w:val="28"/>
        </w:rPr>
        <w:t xml:space="preserve">Konkurs ma charakter niekomercyjny. O uczestnictwie decyduje </w:t>
      </w:r>
      <w:r>
        <w:rPr>
          <w:rFonts w:cs="Calibri" w:ascii="Calibri" w:hAnsi="Calibri"/>
          <w:b/>
          <w:sz w:val="28"/>
          <w:szCs w:val="28"/>
        </w:rPr>
        <w:t>kolejność zgłoszeń</w:t>
      </w:r>
      <w:r>
        <w:rPr>
          <w:rFonts w:cs="Calibri" w:ascii="Calibri" w:hAnsi="Calibri"/>
          <w:sz w:val="28"/>
          <w:szCs w:val="28"/>
        </w:rPr>
        <w:t xml:space="preserve">, udział jest bezpłatny.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W razie niedostatecznej ilości zgłoszeń organizator zastrzega sobie prawo do zmiany terminu Przeglądu. </w:t>
      </w:r>
    </w:p>
    <w:p>
      <w:pPr>
        <w:pStyle w:val="Heading1"/>
        <w:keepLines w:val="false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Lines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ury, ocena, nagrody</w:t>
      </w:r>
    </w:p>
    <w:p>
      <w:pPr>
        <w:pStyle w:val="TextBody"/>
        <w:widowControl w:val="fals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szystkie występy i prace będą oceniane przez Jury powołane przez Organizatora </w:t>
      </w:r>
    </w:p>
    <w:p>
      <w:pPr>
        <w:pStyle w:val="TextBody"/>
        <w:widowControl w:val="fals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cenie podlegają następujące elementy: poprawność językowa, wykonanie, ogólne wrażenie artystyczne, zaangażowanie wykonawcy oraz inne (dodatkowy punkt przyznany przez jury). Suma punktów za prezentację decyduje o zajętym miejscu. </w:t>
      </w:r>
    </w:p>
    <w:p>
      <w:pPr>
        <w:pStyle w:val="TextBody"/>
        <w:widowControl w:val="fals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 decyzji Jury nie ma odwołania. 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Laureaci trzech pierwszych miejsc w kategoriach indywidualnych otrzymują dyplomy imienne.</w:t>
      </w:r>
    </w:p>
    <w:p>
      <w:pPr>
        <w:pStyle w:val="TextBody"/>
        <w:widowControl w:val="false"/>
        <w:numPr>
          <w:ilvl w:val="0"/>
          <w:numId w:val="4"/>
        </w:numPr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Nagrody należy odebrać osobiście w trakcie ceremonii wręczania nagród (ok. godz. 16.00)</w:t>
      </w:r>
    </w:p>
    <w:p>
      <w:pPr>
        <w:pStyle w:val="TextBody"/>
        <w:widowControl w:val="false"/>
        <w:ind w:left="720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Heading1"/>
        <w:keepLines w:val="false"/>
        <w:widowControl w:val="false"/>
        <w:tabs>
          <w:tab w:val="clear" w:pos="708"/>
          <w:tab w:val="left" w:pos="0" w:leader="none"/>
        </w:tabs>
        <w:spacing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stanowienia szczegółow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ą szkołę może reprezentować maksymalnie po 1 uczniu w każdej  kategorii indywidualnej i jeden zespół (maks. 6 osób). W przypadku większej ilości chętnych należy przeprowadzić eliminacje szkolne wyłaniające uczniów dopuszczonych do Konkurs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każdej kategorii konkursowej istnieje również podział na kategorie wiekowe,</w:t>
      </w:r>
      <w:r>
        <w:rPr>
          <w:rFonts w:cs="Calibri" w:ascii="Calibri" w:hAnsi="Calibri"/>
          <w:sz w:val="28"/>
          <w:szCs w:val="28"/>
        </w:rPr>
        <w:t xml:space="preserve"> tak    więc wyróżniamy kategorie:</w:t>
      </w:r>
    </w:p>
    <w:p>
      <w:pPr>
        <w:pStyle w:val="TextBody"/>
        <w:rPr>
          <w:rFonts w:ascii="Calibri" w:hAnsi="Calibri" w:eastAsia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      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ZKOŁA PODSTAWOWA:</w:t>
      </w:r>
    </w:p>
    <w:p>
      <w:pPr>
        <w:pStyle w:val="TextBody"/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ezja klasy IV-VI</w:t>
      </w:r>
    </w:p>
    <w:p>
      <w:pPr>
        <w:pStyle w:val="TextBody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iosenka klasy IV-VI w przypadku dużej ilości zgłoszeń organizator zastrzega sobie prawo do stworzenia dodatkowej kategorii: PIOSENKA, ZESPÓŁ)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GIMNAZJUM:</w:t>
      </w:r>
    </w:p>
    <w:p>
      <w:pPr>
        <w:pStyle w:val="TextBody"/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ezja klasy I-III</w:t>
      </w:r>
    </w:p>
    <w:p>
      <w:pPr>
        <w:pStyle w:val="TextBody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iosenka klasy I-III (w przypadku dużej ilości zgłoszeń organizator zastrzega sobie prawo do stworzenia dodatkowej kategorii: PIOSENKA, ZESPÓŁ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ZKOŁA PONADGIMNAZJALNA:</w:t>
      </w:r>
    </w:p>
    <w:p>
      <w:pPr>
        <w:pStyle w:val="TextBody"/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ezja klasy I-III</w:t>
      </w:r>
    </w:p>
    <w:p>
      <w:pPr>
        <w:pStyle w:val="TextBody"/>
        <w:ind w:left="72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iosenka klasy I-III (w przypadku dużej ilości zgłoszeń organizator zastrzega sobie prawo do stworzenia dodatkowej kategorii: PIOSENKA, ZESPÓŁ)</w:t>
      </w:r>
    </w:p>
    <w:p>
      <w:pPr>
        <w:pStyle w:val="TextBody"/>
        <w:widowControl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i/>
          <w:color w:val="000000"/>
          <w:sz w:val="28"/>
          <w:szCs w:val="28"/>
        </w:rPr>
        <w:t>Kategoria Piosenka</w:t>
      </w:r>
    </w:p>
    <w:p>
      <w:pPr>
        <w:pStyle w:val="TextBody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kurs wokalny rozgrywany w dwóch kategoriach: </w:t>
      </w:r>
    </w:p>
    <w:p>
      <w:pPr>
        <w:pStyle w:val="TextBody"/>
        <w:widowControl w:val="false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ywidualnej i zespołowej (maks.6 osób w zespole).</w:t>
      </w:r>
    </w:p>
    <w:p>
      <w:pPr>
        <w:pStyle w:val="TextBody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czestnicy konkursu zapewniają podkład instrumentalny nagrany na pendrivie w formacie MP3 lub na płytach CD </w:t>
      </w:r>
    </w:p>
    <w:p>
      <w:pPr>
        <w:pStyle w:val="TextBody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zy zapewniają sprzęt muzyczny (magnetofon, odtwarzacz CD, komputer) konieczny do odtwarzania podkładu.</w:t>
      </w:r>
    </w:p>
    <w:p>
      <w:pPr>
        <w:pStyle w:val="TextBody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wykonawca lub zespół może zaśpiewać 1 utwór w języku angielskim, nieprzekraczający 4 minut.</w:t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7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color w:val="000080"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8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Calibri" w:hAnsi="Calibri" w:cs="Arial"/>
      <w:sz w:val="28"/>
      <w:szCs w:val="28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0">
    <w:name w:val="WW8Num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i/>
      <w:color w:val="000000"/>
      <w:sz w:val="28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eastAsia="Times New Roman" w:cs="Arial"/>
      <w:b w:val="false"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1"/>
    <w:qFormat/>
    <w:rPr>
      <w:rFonts w:ascii="Tahoma" w:hAnsi="Tahoma" w:eastAsia="Times New Roman" w:cs="Tahoma"/>
      <w:b/>
      <w:bCs/>
      <w:color w:val="000080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1:00Z</dcterms:created>
  <dc:creator>Klasa IV</dc:creator>
  <dc:description/>
  <dc:language>en-US</dc:language>
  <cp:lastModifiedBy>Nauczyciel</cp:lastModifiedBy>
  <dcterms:modified xsi:type="dcterms:W3CDTF">2017-03-10T11:31:00Z</dcterms:modified>
  <cp:revision>2</cp:revision>
  <dc:subject/>
  <dc:title/>
</cp:coreProperties>
</file>