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DZIECKA DO ŚWIETLICY SZKOLNEJ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OŁECZNEJ JEDY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związku w zagrożnieniem epidemiologicznym informujemy, że do świetlicy uczęszczać mogą tylko dzieci zdrowe, bez widocznych objawów chorobowych (kaszel, katar, temperatura). W razie wystąpienia wspomnianych objawów rodzic ma obowiązek bezzwłocznie odebrać dziecko ze szkoł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ów/opieku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DZIEC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O DZIECKU (przeciwwskazania, choroby, itp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RODZICE / PRAWNI OPIEKUNOW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ię,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ię, nazwisk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sob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sobis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pra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łożone przeze mnie informacje są zgodne ze stanem faktycznym. Zobowiązuję się do ścisłej współpracy z wychowawcami świetl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.</w:t>
        <w:tab/>
        <w:tab/>
        <w:tab/>
        <w:t>Podpis rodzica/opiekuna ………………………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TYCZĄCE SPOSOBU ODBIERANIA DZIECKA ZE ŚWIETLIC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O ODBIERANIU DZIECKA ZE ŚWIETLICY: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y, że będziemy tylko i wyłącznie osobiście odbierać własne dziecko ze świetlicy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0"/>
          <w:szCs w:val="20"/>
        </w:rPr>
        <w:t xml:space="preserve">Podpis matki ………………………………………..  </w:t>
        <w:tab/>
        <w:t>podpis ojca 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WAŻNIENIE DO SAMODZIELNBEGO OPUSZCZANIA ŚWIETLIC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y, że wyrażamy zgodę na samodzielne opuszczanie przez nasze dziecko świetlicy szkol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ponosimy za nie pełną odpowiedzialność (proszę określić dni i godziny wyjści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i i godziny samodzielnego wyjśc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odpis matki …………………………………………                Podpis ojca</w:t>
      </w:r>
      <w:r>
        <w:rPr/>
        <w:t xml:space="preserve">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Y UPOWAŻNIONE PRZEZ RODZICÓW DO ODBIORU DZIECKA ZE ŚWIETLICY </w:t>
      </w:r>
      <w:r>
        <w:rPr>
          <w:rFonts w:cs="Times New Roman" w:ascii="Times New Roman" w:hAnsi="Times New Roman"/>
          <w:sz w:val="24"/>
          <w:szCs w:val="24"/>
        </w:rPr>
        <w:t>(wypełniają rodzice, którzy nie złożyli oświadczenia w pkt 1 i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,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,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, telef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, telef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nazwisko, telef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runkiem wydania dziecka ze świetlicy szkolnej osobom wymienionym w pkt 3 jest potwierdzenie tożsamości upoważnionej osoby przez nauczyciela świetlicy (na podstawie dowodu osobistego, prawa jazdy, paszpor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rodzice, bierzemy pełną odpowiedzialność prawną za bezpieczeństwo odebranego dziecka od momentu jego odbioru przez wskazaną powyżej upoważnioną osob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bowiązujemy się do pisemnego powiadamiania wychowawców świetlicy szkolnej o każdorazowym odstępstwie od ustalonego sposobu odbierania dziecka ze świetlicy zawartego w karcie zapi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przepisami regulującymi funkcjonowanie świetlicy szkolnej, w szczególności czasu, w którym dzieci znajdują się pod opieka wychowawców, tzn. </w:t>
      </w:r>
      <w:r>
        <w:rPr>
          <w:rFonts w:cs="Times New Roman" w:ascii="Times New Roman" w:hAnsi="Times New Roman"/>
          <w:b/>
          <w:sz w:val="24"/>
          <w:szCs w:val="24"/>
        </w:rPr>
        <w:t>od godz. 7:30 do godz. 17: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………………</w:t>
        <w:tab/>
        <w:tab/>
        <w:t>Podpis opiekunów/rodziców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danych osobowych mojego dziecka do celów związanych z procesem opiekuńczo-wychowawczym w świetlicy Pierwszej Społecznej Szkoły Podstawowej w Gdyni zgodnie z ustawą z dnia 29 sierpnia 1997 roku o ochronie danych osobowych (Dz. U. z 2002 r. Nr 101, poz. 926 z późniejszymi zmianami) do celów związanych z funkcjonowaniem szkoły, tj. umieszczanie na tablicach ogłoszeń oraz szkolnej stronie www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ku dziecka utrwalonego na zdjęciach ze szkolnych uroczystości, imprez i innych wydarzeń świetlicowych, szkoln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dziecka w postaci imienia, nazwiska i klasy umieszczanych w związku z jego ewentualnymi osiągnięciami lub udziałem w różnych wydarzeniach organizowanych przez świetlicę, szkołę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  <w:tab/>
        <w:tab/>
        <w:t>Podpis rodziców/opiekunów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ełnione karty prosimy składać do WTORKU, 5 września 2023r. w świetlicy szkolnej lub sekretariacie.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JMUJĘ DO WIADOMOŚCI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etlica szkolna jest czynna w godzinach od </w:t>
      </w:r>
      <w:r>
        <w:rPr>
          <w:rFonts w:cs="Times New Roman" w:ascii="Times New Roman" w:hAnsi="Times New Roman"/>
          <w:b/>
          <w:sz w:val="24"/>
          <w:szCs w:val="24"/>
        </w:rPr>
        <w:t>7:30 do 8:30 w godzinach porannych oraz po zakończonych zajęciach edukacyjnych do 17:00. W razie nieodebrania dziecka ze świetlicy w godzinach jej pracy, prawny opiekun dziecka jest zobowiązany do zapłacenia kwoty 20 złotych za każde rozpoczęte 15 minut</w:t>
      </w:r>
      <w:r>
        <w:rPr>
          <w:rFonts w:cs="Times New Roman" w:ascii="Times New Roman" w:hAnsi="Times New Roman"/>
          <w:sz w:val="24"/>
          <w:szCs w:val="24"/>
        </w:rPr>
        <w:t xml:space="preserve"> (opłate należy uregulować nastepnego dnia w sekretariacie szkoł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jęcia dziecka do świetlicy szkolnej jest złożenie przez rodziców wypełnionej karty zapi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 opiece wychowawców dziecko przebywające w szkole przed godziną 7:30, a także dziecko, które nie zostanie przyprowadzone do świetli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brać dziecko ze świetlicy mogą jego rodzice/opiekunowie prawni lub osoby przez nich upoważnione pisemnym oświadczeniem. </w:t>
      </w:r>
      <w:r>
        <w:rPr>
          <w:rFonts w:cs="Times New Roman" w:ascii="Times New Roman" w:hAnsi="Times New Roman"/>
          <w:b/>
          <w:sz w:val="24"/>
          <w:szCs w:val="24"/>
        </w:rPr>
        <w:t>Osoba odbierająca dziecko ze świetlicy zobowiązana jest powiadomić o tym wychowawcę świetlicy. Uczniowie mogą samodzielnie wychodzić ze świetlicy do domu, jeżeli posiadają pisemną zgodę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szelkich zmianach dotyczących trybu odbierania dziecka ze świetlicy (np. odbieranie przez osobę dotąd nie upoważnioną, samodzielne wyjście itp.) rodzice muszą powiadomić wychowawców świetlicy na piśmie – z datą i podpisem. </w:t>
      </w:r>
      <w:r>
        <w:rPr>
          <w:rFonts w:cs="Times New Roman" w:ascii="Times New Roman" w:hAnsi="Times New Roman"/>
          <w:b/>
          <w:sz w:val="24"/>
          <w:szCs w:val="24"/>
        </w:rPr>
        <w:t>Bez takiego upoważnienia dziecko nie może opuścić świetli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iedy dziecko odbiera osoba niepełnoletnia, należy wypełnić dodatkowe oświadcz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rzebywające w świetlicy zobowiązane jest do przestrzegania określonych zasad dotyczących przede wszystkim </w:t>
      </w:r>
      <w:r>
        <w:rPr>
          <w:rFonts w:cs="Times New Roman" w:ascii="Times New Roman" w:hAnsi="Times New Roman"/>
          <w:b/>
          <w:sz w:val="24"/>
          <w:szCs w:val="24"/>
        </w:rPr>
        <w:t>bezpieczeństwa pobytu w świetlicy, kulturalnego zachowywania się, podstawowych zasad higieny oraz do szanowania sprzętu stanowiącego wyposażenie świetlicy</w:t>
      </w:r>
      <w:r>
        <w:rPr>
          <w:rFonts w:cs="Times New Roman" w:ascii="Times New Roman" w:hAnsi="Times New Roman"/>
          <w:sz w:val="24"/>
          <w:szCs w:val="24"/>
        </w:rPr>
        <w:t>. Zachowanie dziecka w świetlicy może mieć wpływ na jego ocenę z zach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zachowanie dziecka zagraża bezpieczeństwu innych oraz gdy zostały wyczerpane wszystkie środki zapobiegawcze (współpraca z rodzicami, psychologiem i pedagogiem szkolnym), a zachowanie dziecka nie uległo zmianie – możliwość uczęszczania na świetlicę może zostać zawieszo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rawy związane z funkcjonowaniem świetlicy rodzice mogą zgłaszać i omawiać                                  z wychowawcą świetli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etlica nie ponosi odpowiedzialności za pozostawione w niej przedmioty – prosimy                                          o nieprzynoszenie wartościowych przedmiotów takich jak telefony, biżuteria, gry elektronicz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zniszczenie przedmiotów będących wyposażeniem świetlicy materialnie odpowiadają rodzice/opiekunow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świetlicy mogą uczęszczać dzieci nie biorące udziału w lekcjach religii lub oczekujące na zajęcia dodatkowe w szkole, po wcześniejszym zgłoszeniu przez rodziców/opiekunów konkretnych dni i godzi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 – wychowawcy współpracują z rodzicami, wychowawcami klas, pedagogiem szkolnym celem rozwiązywania napotkanych trudności wychowawcz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am, że zapoznalismy się z Regulaminem pracy świetlicy oraz zobowiązujemy się do aktualizacji danych (numery telefonów kontaktowych, adres) oraz do ścisłej współpracy z wychowawcami świetlicy w celu zapewnienia dziecku jak najlepszych warunków pobytu w świetli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Gdynia, data………………..</w:t>
        <w:tab/>
        <w:t>Podpisy rodziców/opiekunów 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0:00Z</dcterms:created>
  <dc:creator>slawek czubak</dc:creator>
  <dc:description/>
  <cp:keywords/>
  <dc:language>en-US</dc:language>
  <cp:lastModifiedBy>Marek Messer</cp:lastModifiedBy>
  <dcterms:modified xsi:type="dcterms:W3CDTF">2023-08-10T11:32:00Z</dcterms:modified>
  <cp:revision>5</cp:revision>
  <dc:subject/>
  <dc:title/>
</cp:coreProperties>
</file>